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S  I  V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V is a screen oriented editor for the DNIX operating system. To get the 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you must have the SHELL variable TERM set to your terminal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it, the best function of SIV is on a VT100 compatibl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 screen functions are backspace and cursor position put, SIV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a simple adm3a terminal put not as fast as on a vt100. Command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 be one or two characters, filehandling commands are preceded by CTRL_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movment commands are preceded by ESCAP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ar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    :  CTRL_@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 Set-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   :  To delimit a text-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:  CTRL_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     :  CTRL_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 Beginning-of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   :  Moves the cursor to the start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:  CTRL_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    :  CTRL_B, (vt100 left ar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 Backward-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   :  Moves the cursor one step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:  CTRL_F, CTRL_P, CTRL_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    :  CTRL_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 Leave-for-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   :  Stops execution and returns to shell without sav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:  CTRL_X CTRL_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    :  CTRL_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 Delete-next-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   :  Delete the character at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:  CTRL_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    :  CTRL_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 End-of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   :  Moves the cursor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:  CTRL_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    :  CTRL_F, (vt100 right ar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 Forward-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   :  Moves the cursor one step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:  CTRL_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    :  CTRL_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 Abort-k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   :  Exits a ESC- or a CTRL_X-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: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    :  CTRL_H,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 Delete previu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   :  Deletes the character to the left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:  CTRL_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    :  CTRL_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 Tabu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   :  Insert spaces until next tabstop (column modulo 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: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    :  CTRL_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 Kill-to-end-of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   :  Deletes the rest of the line and puts it in the kill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:  CTRL_W, CTRL_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    :  CTRL_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 Redraw-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   :  To delete unwanted messages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: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    :  CTRL_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   :  Insert a new line at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:  CTRL_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    :  CTRL_N, (vt100 down ar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 Next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   :  Moves the cursor down one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:  CTRL_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    :  CTRL_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 Newline-and-back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   :  As RETURN but cursor is not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:  CTRL_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    :  CTRL_P, (vt100 up ar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 Previous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   :  Moves the cursor to the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:  CTRL_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    :  CTRL_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 Search-re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   :  Search reverse for a string. Two CTRL_R searches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:  CTRL_], ESC-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    :  CTRL_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 Transpose-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   :  Exchange the two characters befor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: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    :  CTRL_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 Argument-pre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   :  Allows the user to print several characters or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veral rows by first typing the number and then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CTRL_P or CTRL_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: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    :  CTRL_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 Next-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   :  Goto the nex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:  ESC-V, ESC-&gt;, ESC-&l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    :  CTRL_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 Delete-to-kill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   :  Moves the text between mark and the cursor to the kill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:  CTRL_K, CTRL_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    :  CTRL_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 Yank-back-kill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   :  Inserts the killbuffer befor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:  CTRL_K, CTRL_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    :  CTRL_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 Scroll-screen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   :  To scroll the screen one line up. Unless at "home-row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: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    :  CTRL_\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 Quote-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   :  To be able to write control-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: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    :  CTRL_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 Search-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    :  Search forward for string. Two CTRL_] searches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:  CTRL_R, ESC-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    :  ESC-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 Previous-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   :  Goes to the previous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:  CTRL_V, ESC-&gt;, ESC-&l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    :  ESC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 Top-of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   :  Moves the cursor to the first row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:  ESC-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    :  ESC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 End-of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   :  Moves the cursor to the last row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:  ESC-&l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    :  ESC-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 Query-re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   :  Replaces one string with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:  CTRL_], CTRL_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    :  CTRL_X CTRL_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 Save-and-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   :  Saves the file and exits to the shel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:  CTRL_X S, CTRL_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    :  CTRL_X CTRL_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 Insert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   :  Inserts a file in the one you're editing. NOTE: A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be inserted at an "empty"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: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    :  CTRL_X CTRL_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 File-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   :  Prints the filename the total number of charact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of characters befor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: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    :  CTRL_X 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 Save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   :  Save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:  CTRL_X CTRL_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    :  CTRL_X CTRL_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 Visit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   :  Reads a file to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: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