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0030</wp:posOffset>
            </wp:positionH>
            <wp:positionV relativeFrom="paragraph">
              <wp:posOffset>-756285</wp:posOffset>
            </wp:positionV>
            <wp:extent cx="1038225" cy="904875"/>
            <wp:effectExtent l="0" t="0" r="0" b="0"/>
            <wp:wrapSquare wrapText="bothSides"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TYR Diving 1- 3 juni 2012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sa: </w:t>
      </w:r>
      <w:r>
        <w:rPr>
          <w:rFonts w:cs="Calibri" w:ascii="Calibri" w:hAnsi="Calibri"/>
        </w:rPr>
        <w:t xml:space="preserve">Samling i vänthallen på stationen i Lund 09.10, tåget avgår 09.25, fredag den 1 juni. Hemma igen 19.32 söndag 3 juni (tåget avgår 17.07 från Jönköping)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tagare</w:t>
      </w:r>
      <w:r>
        <w:rPr>
          <w:rFonts w:cs="Calibri" w:ascii="Calibri" w:hAnsi="Calibri"/>
        </w:rPr>
        <w:t xml:space="preserve">: </w:t>
        <w:b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B-klas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rvid Strömbeck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-klas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osefine Persson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Ida Andersson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-klas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Erik Ekenstierna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aniela Nilsson-Pusch </w:t>
        <w:br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Nyb Ä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alka Gudbrandsdottir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Tindra Cederved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Frida Wallander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Josefine Brandt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Filippa Brandt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Tova Mårtensson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Magna Gudbrandsdottir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lma Kjölstad </w:t>
        <w:br/>
        <w:t xml:space="preserve">Filiph Ursing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edföljande förälder: </w:t>
      </w:r>
      <w:r>
        <w:rPr>
          <w:rFonts w:cs="Calibri" w:ascii="Calibri" w:hAnsi="Calibri"/>
        </w:rPr>
        <w:t xml:space="preserve">Ola Mårtensson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Tränare</w:t>
      </w:r>
      <w:r>
        <w:rPr>
          <w:rFonts w:cs="Calibri" w:ascii="Calibri" w:hAnsi="Calibri"/>
        </w:rPr>
        <w:t>: Sanna Wallertoft och Maja Green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Betalning</w:t>
      </w:r>
      <w:r>
        <w:rPr>
          <w:rFonts w:cs="Calibri" w:ascii="Calibri" w:hAnsi="Calibri"/>
        </w:rPr>
        <w:t xml:space="preserve">: Kostnad 1150 kr som betalas in på SK Poseidons postgiro </w:t>
      </w:r>
      <w:r>
        <w:rPr>
          <w:rFonts w:cs="Calibri" w:ascii="Calibri" w:hAnsi="Calibri"/>
          <w:color w:val="000000"/>
        </w:rPr>
        <w:t xml:space="preserve">434635-9 senast måndag den 28 april. Glöm inte att ange ”TYR Diving”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gi och mat</w:t>
      </w:r>
      <w:r>
        <w:rPr>
          <w:rFonts w:cs="Calibri" w:ascii="Calibri" w:hAnsi="Calibri"/>
        </w:rPr>
        <w:t>: Vi kommer att övernatt i en skolsal. Vi kommer att äta frukost på skolan och resterande måltider serveras på KFUM.</w:t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cka ner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uftmadrass/liggunderlag och sängkläde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läder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attenflask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Handduk(ar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ecessär med allt ni behöver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st 2 baddräkter/badbyxor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ppvärmningskläder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oseidonkläder, vit T-shirt och blåa shorts</w:t>
      </w:r>
      <w:r>
        <w:rPr>
          <w:rFonts w:cs="Calibri" w:ascii="Calibri" w:hAnsi="Calibri"/>
          <w:b/>
        </w:rPr>
        <w:t>.</w:t>
        <w:br/>
      </w:r>
      <w:r>
        <w:rPr>
          <w:rFonts w:cs="Calibri" w:ascii="Calibri" w:hAnsi="Calibri"/>
        </w:rPr>
        <w:t>Träningsoverall, för dem som ha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unch och fika för fredagen så man klara sig till kvällen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ite fickpengar.</w:t>
        <w:br/>
        <w:t xml:space="preserve"> (Man får ta med sig lite godis, och äta det när tränarna säger till att det är okej.)</w:t>
      </w:r>
      <w:r>
        <w:rPr>
          <w:rFonts w:cs="Verdana" w:ascii="Verdana" w:hAnsi="Verdana"/>
          <w:color w:val="000000"/>
          <w:sz w:val="15"/>
          <w:szCs w:val="15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50:00Z</dcterms:created>
  <dc:creator>...</dc:creator>
  <dc:description/>
  <cp:keywords/>
  <dc:language>en-US</dc:language>
  <cp:lastModifiedBy>Sanna</cp:lastModifiedBy>
  <cp:lastPrinted>2012-05-10T13:47:00Z</cp:lastPrinted>
  <dcterms:modified xsi:type="dcterms:W3CDTF">2012-05-10T12:00:00Z</dcterms:modified>
  <cp:revision>3</cp:revision>
  <dc:subject/>
  <dc:title>Läger i Rostock 5-9 april 2009</dc:title>
</cp:coreProperties>
</file>