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1710</wp:posOffset>
            </wp:positionH>
            <wp:positionV relativeFrom="paragraph">
              <wp:posOffset>-417830</wp:posOffset>
            </wp:positionV>
            <wp:extent cx="1324610" cy="1139190"/>
            <wp:effectExtent l="0" t="0" r="0" b="0"/>
            <wp:wrapTight wrapText="bothSides">
              <wp:wrapPolygon edited="0">
                <wp:start x="-115" y="0"/>
                <wp:lineTo x="-115" y="21457"/>
                <wp:lineTo x="21600" y="21457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rFonts w:ascii="Snap ITC" w:hAnsi="Snap ITC" w:cs="Snap ITC"/>
          <w:sz w:val="48"/>
          <w:szCs w:val="48"/>
        </w:rPr>
      </w:pPr>
      <w:r>
        <w:rPr>
          <w:rFonts w:cs="Times New Roman" w:ascii="Times New Roman" w:hAnsi="Times New Roman"/>
          <w:sz w:val="40"/>
          <w:szCs w:val="40"/>
        </w:rPr>
        <w:t>VÄLKOMMEN TILL SOMMARKUR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KURS: </w:t>
        <w:tab/>
        <w:t>Minisimskol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D:</w:t>
        <w:tab/>
        <w:t>Källbybade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IOD: </w:t>
        <w:tab/>
        <w:t>13/6-1/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D :</w:t>
        <w:tab/>
        <w:t>14.20-15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VGIFT</w:t>
      </w:r>
      <w:r>
        <w:rPr>
          <w:rFonts w:cs="Times New Roman" w:ascii="Times New Roman" w:hAnsi="Times New Roman"/>
          <w:sz w:val="40"/>
          <w:szCs w:val="40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800:-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dlemsavgift 200:-  om du inte redan betalt den för 20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giften gäller bara för detta tillfälle. Vill ni bada före eller efter måste ni lösa inträde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FÅR DU FÖRHINDER MEDDELA OSS SENAST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/6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nars är denna kallelse bindande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0960</wp:posOffset>
            </wp:positionH>
            <wp:positionV relativeFrom="paragraph">
              <wp:posOffset>17780</wp:posOffset>
            </wp:positionV>
            <wp:extent cx="1219200" cy="819150"/>
            <wp:effectExtent l="0" t="0" r="0" b="0"/>
            <wp:wrapTight wrapText="bothSides">
              <wp:wrapPolygon edited="0">
                <wp:start x="-168" y="0"/>
                <wp:lineTo x="-168" y="21181"/>
                <wp:lineTo x="21600" y="21181"/>
                <wp:lineTo x="21600" y="0"/>
                <wp:lineTo x="-1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VI ÖNSKAR ER EN RIKTIGT SKÖN SOMMAR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MKLUBBEN POSEID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m du har frågor så kan du kontakta oss på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el: 046-128260</w:t>
        <w:br/>
        <w:t xml:space="preserve">E-post: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nsliet@skposeidon.se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br/>
        <w:t>Hemsida: www.skposeidon.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giften betalas till</w:t>
        <w:br/>
        <w:t>Postgiro   43 46 35-9</w:t>
        <w:br/>
        <w:t>Bankgiro 645-9267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8" w:space="24" w:color="548DD4"/>
        <w:left w:val="single" w:sz="18" w:space="24" w:color="548DD4"/>
        <w:bottom w:val="single" w:sz="18" w:space="24" w:color="548DD4"/>
        <w:right w:val="single" w:sz="18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kansliet@skposeidon.s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28:00Z</dcterms:created>
  <dc:creator>gull-britt</dc:creator>
  <dc:description/>
  <cp:keywords/>
  <dc:language>en-US</dc:language>
  <cp:lastModifiedBy>åsa</cp:lastModifiedBy>
  <cp:lastPrinted>2009-05-12T11:04:00Z</cp:lastPrinted>
  <dcterms:modified xsi:type="dcterms:W3CDTF">2011-03-08T1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