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89"/>
        <w:gridCol w:w="1589"/>
        <w:gridCol w:w="1589"/>
        <w:gridCol w:w="1589"/>
        <w:gridCol w:w="1589"/>
        <w:gridCol w:w="1590"/>
        <w:gridCol w:w="2876"/>
        <w:gridCol w:w="304"/>
      </w:tblGrid>
      <w:tr>
        <w:trPr>
          <w:trHeight w:val="79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j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 åldersgrän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kla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o yng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kla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o yng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kla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o yng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kla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och yngr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kla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och yngr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tävling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12-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ser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se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ser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se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ser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 200, 010 (ståfall i B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ser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ser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ser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2 flick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3 pojk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ser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 200, 010 (sittfall i C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g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ser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ser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ser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1 flick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2 pojk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 + 2 hopp ur olika gruppe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 200, 010 (sittfall i C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tävling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02-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ser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ser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ser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se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 200 + 3 hopp ur olika gruppe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 200, 010 (ståfall i B), 020 (sittfall bakåt i C med händerna på låren i nedslaget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ser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ser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ser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3 flick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4 pojk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 200 + 3 hopp ur olika gruppe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 200, 010 (sittfall i C), 020 (sittfall bakåt i C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g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ser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ser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ser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ser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 + 3 hopp ur olika gruppe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 200, 010 (sittfall i C), 020 (valfritt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tävling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04-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ser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ser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se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ser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ser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 200, 010 (ståfall i B), 020 (sittfall bakåt i C med händerna på låren i nedslaget), 101, 4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ser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ser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se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ser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ser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 200, 010 (sittfall i C), 020 (sittfall bakåt i C), 101, 4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g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ser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ser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se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ser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, 020 + 4 hopp ur olika grupper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 200, 010 (sittfall i C), 020 (valfritt), 101, 4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u w:val="single"/>
        </w:rPr>
        <w:t>RIKSTÄVLING 2011-2012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16:00Z</dcterms:created>
  <dc:creator>LENOVO USER</dc:creator>
  <dc:description/>
  <dc:language>en-US</dc:language>
  <cp:lastModifiedBy>Sofia</cp:lastModifiedBy>
  <cp:lastPrinted>2011-11-15T10:36:00Z</cp:lastPrinted>
  <dcterms:modified xsi:type="dcterms:W3CDTF">2011-11-24T16:16:00Z</dcterms:modified>
  <cp:revision>2</cp:revision>
  <dc:subject/>
  <dc:title>Höjd</dc:title>
</cp:coreProperties>
</file>