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47371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8001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L 2010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SEKRETARIAT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7"/>
        <w:gridCol w:w="934"/>
        <w:gridCol w:w="1134"/>
        <w:gridCol w:w="1193"/>
        <w:gridCol w:w="1275"/>
        <w:gridCol w:w="130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ävli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 xml:space="preserve">T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peak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or 1 (tavl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Kollar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D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amer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3m  svikthopp, försö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3m svikthopp, sem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val="sv-SE"/>
              </w:rPr>
            </w:pPr>
            <w:r>
              <w:rPr>
                <w:color w:val="00B0F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mer höga hopp, försök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mer höga hopp, sem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val="sv-SE"/>
              </w:rPr>
            </w:pPr>
            <w:r>
              <w:rPr>
                <w:color w:val="00B0F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B0F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3m svikt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val="sv-SE"/>
              </w:rPr>
            </w:pPr>
            <w:r>
              <w:rPr>
                <w:color w:val="00B0F0"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  <w:lang w:val="sv-SE"/>
              </w:rPr>
            </w:pPr>
            <w:r>
              <w:rPr>
                <w:color w:val="00B0F0"/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höga 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.0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Herrar 3m synchro svikt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.30-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Damer 3m synchro sviktho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.00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9594"/>
                <w:sz w:val="20"/>
                <w:szCs w:val="20"/>
                <w:lang w:val="sv-SE"/>
              </w:rPr>
            </w:pPr>
            <w:r>
              <w:rPr>
                <w:color w:val="D99594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9594"/>
                <w:sz w:val="20"/>
                <w:szCs w:val="20"/>
                <w:lang w:val="sv-SE"/>
              </w:rPr>
            </w:pPr>
            <w:r>
              <w:rPr>
                <w:color w:val="D99594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Lö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försö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.3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Emelie Blondin Kö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Lovisa Kjellber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se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3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en-GB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Emelie Blondin Köh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en-GB"/>
              </w:rPr>
            </w:pPr>
            <w:r>
              <w:rPr>
                <w:color w:val="00B050"/>
                <w:sz w:val="20"/>
                <w:szCs w:val="20"/>
                <w:lang w:val="en-GB"/>
              </w:rPr>
              <w:t>Erika Övergaar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höga hopp, försök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05-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en-GB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Emelie Blondin Köh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Lovisa Kjellberg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höga hopp, sem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35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Emelie Blondin Köh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en-GB"/>
              </w:rPr>
              <w:t>Erika Övergaard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1m svikt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.30-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Magnus Ekströ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Åsa P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höga hopp, final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.00-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Åsa Perss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Annika Ander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  <w:lang w:val="sv-SE"/>
              </w:rPr>
              <w:t>Sö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försö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.30-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Magnus Ekströ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bCs/>
                <w:color w:val="00B050"/>
                <w:sz w:val="22"/>
                <w:szCs w:val="22"/>
                <w:lang w:val="sv-SE"/>
              </w:rPr>
              <w:t>Kirill Zakharov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se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3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Magnus Ek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ar 1m svikthopp, försök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05-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bCs/>
                <w:color w:val="00B050"/>
                <w:sz w:val="22"/>
                <w:szCs w:val="22"/>
                <w:lang w:val="sv-SE"/>
              </w:rPr>
              <w:t>Kirill Zakharov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sv-SE"/>
              </w:rPr>
            </w:pPr>
            <w:r>
              <w:rPr>
                <w:color w:val="00B05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1m svikthopp, sem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50-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er 3m svikt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.30-1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Magnus Ekströ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Thea och Alm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ar 1m svikthopp, fin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.00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ckey Missl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  <w:t>Henrik Fröj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sv-SE"/>
              </w:rPr>
            </w:pPr>
            <w:r>
              <w:rPr>
                <w:color w:val="00B050"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Thea och Alma</w:t>
            </w:r>
          </w:p>
        </w:tc>
      </w:tr>
    </w:tbl>
    <w:p>
      <w:pPr>
        <w:pStyle w:val="Normal"/>
        <w:rPr>
          <w:color w:val="7030A0"/>
          <w:lang w:val="sv-SE"/>
        </w:rPr>
      </w:pPr>
      <w:r>
        <w:rPr>
          <w:color w:val="7030A0"/>
          <w:lang w:val="sv-SE"/>
        </w:rPr>
      </w:r>
    </w:p>
    <w:p>
      <w:pPr>
        <w:pStyle w:val="Normal"/>
        <w:rPr>
          <w:b/>
          <w:b/>
          <w:bCs/>
          <w:color w:val="7030A0"/>
          <w:lang w:val="sv-SE"/>
        </w:rPr>
      </w:pPr>
      <w:r>
        <w:rPr>
          <w:b/>
          <w:bCs/>
          <w:color w:val="7030A0"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>
          <w:b/>
          <w:bCs/>
          <w:lang w:val="sv-SE"/>
        </w:rPr>
        <w:t xml:space="preserve">Uppgifter Sekretariat: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Ta fram stolar, handdukar och domarblock på morgonen och plocka undan på kvällen efter sista tävlingen.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piera upp hopplistor inför tävling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piera och lägga resultatlistor i klubbarnas fack efter varje tävling + sätta upp resultaten på skärmarna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Fylla på med papper i skrivare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ntera och sköta musikanläggningen under tävlingen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elefonnummer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40"/>
        <w:gridCol w:w="126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Catarina Ced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 w:eastAsia="sv-SE"/>
              </w:rPr>
            </w:pPr>
            <w:r>
              <w:rPr>
                <w:b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va Brämber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e Strömbec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ey Missl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 Ekströ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 w:eastAsia="sv-SE"/>
              </w:rPr>
            </w:pPr>
            <w:r>
              <w:rPr>
                <w:bCs/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sv-SE"/>
              </w:rPr>
            </w:pPr>
            <w:r>
              <w:rPr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1440" w:leader="none"/>
      </w:tabs>
      <w:outlineLvl w:val="0"/>
    </w:pPr>
    <w:rPr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99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99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99CC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40:00Z</dcterms:created>
  <dc:creator>Anneli</dc:creator>
  <dc:description/>
  <cp:keywords/>
  <dc:language>en-US</dc:language>
  <cp:lastModifiedBy>SEBLADT</cp:lastModifiedBy>
  <cp:lastPrinted>2010-11-04T22:57:00Z</cp:lastPrinted>
  <dcterms:modified xsi:type="dcterms:W3CDTF">2011-01-18T06:32:00Z</dcterms:modified>
  <cp:revision>250</cp:revision>
  <dc:subject/>
  <dc:title>Huvudansvarig Hatte, mobilnr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