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ENGLACUPEN 2011 </w:t>
        <w:br/>
        <w:t>TIDSCHE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A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-20</w:t>
        <w:tab/>
        <w:t>Infocentret öppnar</w:t>
        <w:br/>
        <w:t>19-20</w:t>
        <w:tab/>
        <w:t>Möjlighet till Fri Förträn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ÖRDAG</w:t>
      </w:r>
    </w:p>
    <w:p>
      <w:pPr>
        <w:pStyle w:val="Normal"/>
        <w:spacing w:before="0" w:after="0"/>
        <w:rPr/>
      </w:pPr>
      <w:r>
        <w:rPr>
          <w:sz w:val="24"/>
        </w:rPr>
        <w:br/>
      </w:r>
      <w:r>
        <w:rPr>
          <w:rFonts w:cs="Times New Roman" w:ascii="Times New Roman" w:hAnsi="Times New Roman"/>
          <w:sz w:val="24"/>
        </w:rPr>
        <w:t>07,30</w:t>
        <w:tab/>
        <w:t>Hallen Öppn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,00</w:t>
        <w:tab/>
        <w:t>Domarmö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,00</w:t>
        <w:tab/>
        <w:t>Fri Förträning i båda hallarna (man förtränar i sin tävlingshal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,30</w:t>
        <w:tab/>
        <w:t>Ledarmöte Hall 1 – Klass 1 &amp;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,40</w:t>
        <w:tab/>
        <w:t>Ledarmöte Hall 2 – Klass 3, 4, 5,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9,00</w:t>
        <w:tab/>
        <w:t>Tävlingen start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,15</w:t>
        <w:tab/>
        <w:t>LUNCHPAUS</w:t>
        <w:br/>
        <w:t>12,45</w:t>
        <w:tab/>
        <w:t>Fri Förträn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,30</w:t>
        <w:tab/>
        <w:t>Eftermiddagspassen börjar ig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,30 </w:t>
        <w:tab/>
        <w:t>Tävlingsslu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-18</w:t>
        <w:tab/>
        <w:t>Midda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,00</w:t>
        <w:tab/>
        <w:t>Filmvisning i hall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ÖNDA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,30</w:t>
        <w:tab/>
        <w:t>Hallen Öppn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,00</w:t>
        <w:tab/>
        <w:t>Domarmö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,00</w:t>
        <w:tab/>
        <w:t>Fri Förträning</w:t>
        <w:br/>
        <w:t>08,30</w:t>
        <w:tab/>
        <w:t>Ledarmöte – Lag som tävlar innan lun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9,00</w:t>
        <w:tab/>
        <w:t>Tävlingssta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,00</w:t>
        <w:tab/>
        <w:t>Lunch och Fri förträning till Fin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,00</w:t>
        <w:tab/>
        <w:t>Final börj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50165</wp:posOffset>
            </wp:positionV>
            <wp:extent cx="2824480" cy="287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13,15 </w:t>
        <w:tab/>
        <w:t>Prisutdeln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! Alla tider är ca tider.</w:t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56:00Z</dcterms:created>
  <dc:creator>Sofie</dc:creator>
  <dc:description/>
  <cp:keywords/>
  <dc:language>en-US</dc:language>
  <cp:lastModifiedBy>Microsoft Office-användare</cp:lastModifiedBy>
  <dcterms:modified xsi:type="dcterms:W3CDTF">2011-01-21T16:56:00Z</dcterms:modified>
  <cp:revision>2</cp:revision>
  <dc:subject/>
  <dc:title/>
</cp:coreProperties>
</file>