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299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8674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144"/>
                                <w:szCs w:val="144"/>
                              </w:rPr>
                              <w:t>FEST ÅR 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Onsdagen den 14 december kl 17.30-19.00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 träffas vi i södra matsalen på Lerbäckskolan för att avsluta terminen med en fest. Det kommer serveras lussebullar, glögg, pepparkakor och annat go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arn, föräldrar och syskon är varmt välkom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För att vi ska få en uppfattning om hur många som kommer, vänligen skriv upp er på listorna som kommer placeras vid barnens klädfack på skolan när det närmar s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hiller" w:hAnsi="Chiller"/>
                                <w:sz w:val="144"/>
                                <w:szCs w:val="144"/>
                              </w:rPr>
                              <w:t>VÄLKOM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/Klassföräldrarna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melie.sorensen@lund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carola.saryd@ls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ola.saryd@ls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er@perscholander.s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.am.the.tho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eva.gustavsson@perstor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93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sz w:val="144"/>
                          <w:szCs w:val="144"/>
                        </w:rPr>
                      </w:pPr>
                      <w:r>
                        <w:rPr>
                          <w:rFonts w:cs="Chiller" w:ascii="Chiller" w:hAnsi="Chiller"/>
                          <w:sz w:val="144"/>
                          <w:szCs w:val="144"/>
                        </w:rPr>
                        <w:t>FEST ÅR 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sz w:val="72"/>
                          <w:szCs w:val="72"/>
                        </w:rPr>
                      </w:pPr>
                      <w:r>
                        <w:rPr>
                          <w:rFonts w:cs="Chiller" w:ascii="Chiller" w:hAnsi="Chiller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sz w:val="28"/>
                          <w:szCs w:val="28"/>
                        </w:rPr>
                      </w:pPr>
                      <w:r>
                        <w:rPr>
                          <w:rFonts w:cs="Chiller" w:ascii="Chiller" w:hAnsi="Chille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Onsdagen den 14 december kl 17.30-19.00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 träffas vi i södra matsalen på Lerbäckskolan för att avsluta terminen med en fest. Det kommer serveras lussebullar, glögg, pepparkakor och annat got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arn, föräldrar och syskon är varmt välkom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För att vi ska få en uppfattning om hur många som kommer, vänligen skriv upp er på listorna som kommer placeras vid barnens klädfack på skolan när det närmar si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Chiller" w:hAnsi="Chiller"/>
                          <w:sz w:val="144"/>
                          <w:szCs w:val="144"/>
                        </w:rPr>
                        <w:t>VÄLKOM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/Klassföräldrarna</w:t>
                        <w:br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emelie.sorensen@lund.s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carola.saryd@lsn.s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ola.saryd@lsn.s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per@perscholander.se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i.am.the.tho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eva.gustavsson@perstorp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299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elie.sorensen@lund.se" TargetMode="External"/><Relationship Id="rId4" Type="http://schemas.openxmlformats.org/officeDocument/2006/relationships/hyperlink" Target="mailto:carola.saryd@lsn.se" TargetMode="External"/><Relationship Id="rId5" Type="http://schemas.openxmlformats.org/officeDocument/2006/relationships/hyperlink" Target="mailto:ola.saryd@lsn.se" TargetMode="External"/><Relationship Id="rId6" Type="http://schemas.openxmlformats.org/officeDocument/2006/relationships/hyperlink" Target="mailto:per@perscholander.se" TargetMode="External"/><Relationship Id="rId7" Type="http://schemas.openxmlformats.org/officeDocument/2006/relationships/hyperlink" Target="mailto:i.am.the.thor@gmail.com" TargetMode="External"/><Relationship Id="rId8" Type="http://schemas.openxmlformats.org/officeDocument/2006/relationships/hyperlink" Target="mailto:eva.gustavsson@perstorp.com" TargetMode="External"/><Relationship Id="rId9" Type="http://schemas.openxmlformats.org/officeDocument/2006/relationships/hyperlink" Target="mailto:emelie.sorensen@lund.se" TargetMode="External"/><Relationship Id="rId10" Type="http://schemas.openxmlformats.org/officeDocument/2006/relationships/hyperlink" Target="mailto:carola.saryd@lsn.se" TargetMode="External"/><Relationship Id="rId11" Type="http://schemas.openxmlformats.org/officeDocument/2006/relationships/hyperlink" Target="mailto:ola.saryd@lsn.se" TargetMode="External"/><Relationship Id="rId12" Type="http://schemas.openxmlformats.org/officeDocument/2006/relationships/hyperlink" Target="mailto:per@perscholander.se" TargetMode="External"/><Relationship Id="rId13" Type="http://schemas.openxmlformats.org/officeDocument/2006/relationships/hyperlink" Target="mailto:i.am.the.thor@gmail.com" TargetMode="External"/><Relationship Id="rId14" Type="http://schemas.openxmlformats.org/officeDocument/2006/relationships/hyperlink" Target="mailto:eva.gustavsson@perstorp.com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6:00Z</dcterms:created>
  <dc:creator>esn7274</dc:creator>
  <dc:description/>
  <cp:keywords/>
  <dc:language>en-US</dc:language>
  <cp:lastModifiedBy>esn7274</cp:lastModifiedBy>
  <dcterms:modified xsi:type="dcterms:W3CDTF">2011-10-25T09:29:00Z</dcterms:modified>
  <cp:revision>4</cp:revision>
  <dc:subject/>
  <dc:title> </dc:title>
</cp:coreProperties>
</file>