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417830</wp:posOffset>
            </wp:positionV>
            <wp:extent cx="1324610" cy="113919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Snap ITC" w:hAnsi="Snap ITC" w:cs="Snap ITC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VÄLKOMMEN TILL SOMMARK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KURS:</w:t>
        <w:tab/>
        <w:t>Simskola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:</w:t>
        <w:tab/>
        <w:t>Källbyba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IOD: </w:t>
        <w:tab/>
        <w:t>6/7 – 24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D :</w:t>
        <w:tab/>
        <w:t>17.50-18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GIFT:  625:-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lemsavgift 200:-  om du inte redan betalt den för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gäller bara för detta tillfälle. Vill ni bada före eller efter måste ni lösa inträd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BETALA SENAST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/7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Vid försenad betalnin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llkommer 25 kr i påminnelseavgif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FÅR DU FÖRHINDER MEDDELA OSS SENAST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/7</w:t>
      </w:r>
      <w:r>
        <w:rPr>
          <w:rFonts w:cs="Times New Roman" w:ascii="Times New Roman" w:hAnsi="Times New Roman"/>
          <w:sz w:val="28"/>
          <w:szCs w:val="28"/>
        </w:rPr>
        <w:t>.  Annars är denna kallelse bindan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7780</wp:posOffset>
            </wp:positionV>
            <wp:extent cx="1219200" cy="819150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I ÖNSKAR ER EN RIKTIGT SKÖN SOMMAR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KLUBBEN POSEI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u har frågor så kan du kontakta oss p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: 046-128260</w:t>
        <w:br/>
        <w:t xml:space="preserve">E-post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liet@skposeidon.n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Hemsida: www.skposeidon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betalas till</w:t>
        <w:br/>
        <w:t>Postgiro   43 46 35-9</w:t>
        <w:br/>
        <w:t>Bankgiro 645-926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nsliet@skposeidon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3:00Z</dcterms:created>
  <dc:creator>gull-britt</dc:creator>
  <dc:description/>
  <cp:keywords/>
  <dc:language>en-US</dc:language>
  <cp:lastModifiedBy>gull-britt</cp:lastModifiedBy>
  <cp:lastPrinted>2009-05-12T11:04:00Z</cp:lastPrinted>
  <dcterms:modified xsi:type="dcterms:W3CDTF">2009-06-1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