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059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avslutning och återanmälan nästa term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Snart är den här terminen till ända med avslutning 9/12 som final. Då blir det uppvisning och alla föräldrar är hjärtligt välkomna att beundra sina barn! Barnen får gärna ha något ”juligt” på sig så att vi får lite julkänsla i lokalen men det måste gå att gympa i kläderna förstås. Vi bjuder barnen på något att äta och dric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det är någon som inte tänker fortsätta nästa termin - mot förmodan </w:t>
      </w:r>
    </w:p>
    <w:p>
      <w:pPr>
        <w:pStyle w:val="Normal"/>
        <w:rPr/>
      </w:pPr>
      <w:r>
        <w:rPr>
          <w:sz w:val="28"/>
          <w:szCs w:val="28"/>
        </w:rPr>
        <w:t xml:space="preserve">förstås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- vill vi veta det senast vid julavslutningen så att vi kan bereda plats för nya barn.  Hör vi inget från er förutsätter vi att barnen fortsätter nästa termin ocks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 ses den 9: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, Camilla, Caroline och Lati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0:00Z</dcterms:created>
  <dc:creator>..</dc:creator>
  <dc:description/>
  <cp:keywords/>
  <dc:language>en-US</dc:language>
  <cp:lastModifiedBy>Camilla Gemmefors Rodhe</cp:lastModifiedBy>
  <cp:lastPrinted>2007-11-19T13:10:00Z</cp:lastPrinted>
  <dcterms:modified xsi:type="dcterms:W3CDTF">2009-11-27T12:09:00Z</dcterms:modified>
  <cp:revision>5</cp:revision>
  <dc:subject/>
  <dc:title>Julavslutning  och återanmälan nästa termin</dc:title>
</cp:coreProperties>
</file>