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0160</wp:posOffset>
                </wp:positionH>
                <wp:positionV relativeFrom="paragraph">
                  <wp:posOffset>-900430</wp:posOffset>
                </wp:positionV>
                <wp:extent cx="11059795" cy="5321935"/>
                <wp:effectExtent l="635" t="635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9920" cy="532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0.8pt;margin-top:-70.9pt;width:870.8pt;height:419pt;mso-wrap-style:none;v-text-anchor:middle">
                <v:imagedata r:id="rId3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973455</wp:posOffset>
                </wp:positionH>
                <wp:positionV relativeFrom="paragraph">
                  <wp:posOffset>4345940</wp:posOffset>
                </wp:positionV>
                <wp:extent cx="10901045" cy="26460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1160" cy="264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.65pt;margin-top:342.2pt;width:858.3pt;height:208.3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9398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2341245</wp:posOffset>
                </wp:positionV>
                <wp:extent cx="8790940" cy="2615565"/>
                <wp:effectExtent l="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0840" cy="2615400"/>
                          <a:chOff x="0" y="0"/>
                          <a:chExt cx="8790840" cy="26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4920" cy="25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0" h="2613">
                                <a:moveTo>
                                  <a:pt x="2037" y="2413"/>
                                </a:moveTo>
                                <a:cubicBezTo>
                                  <a:pt x="1903" y="2409"/>
                                  <a:pt x="1768" y="2408"/>
                                  <a:pt x="1634" y="2400"/>
                                </a:cubicBezTo>
                                <a:cubicBezTo>
                                  <a:pt x="1546" y="2395"/>
                                  <a:pt x="1687" y="2613"/>
                                  <a:pt x="1615" y="2603"/>
                                </a:cubicBezTo>
                                <a:cubicBezTo>
                                  <a:pt x="1565" y="2534"/>
                                  <a:pt x="1171" y="2200"/>
                                  <a:pt x="1148" y="2058"/>
                                </a:cubicBezTo>
                                <a:cubicBezTo>
                                  <a:pt x="1184" y="1977"/>
                                  <a:pt x="1227" y="1745"/>
                                  <a:pt x="1304" y="1694"/>
                                </a:cubicBezTo>
                                <a:cubicBezTo>
                                  <a:pt x="1347" y="1629"/>
                                  <a:pt x="1421" y="1638"/>
                                  <a:pt x="1511" y="1578"/>
                                </a:cubicBezTo>
                                <a:cubicBezTo>
                                  <a:pt x="1601" y="1518"/>
                                  <a:pt x="1676" y="1522"/>
                                  <a:pt x="1784" y="1500"/>
                                </a:cubicBezTo>
                                <a:cubicBezTo>
                                  <a:pt x="1855" y="1452"/>
                                  <a:pt x="1832" y="1403"/>
                                  <a:pt x="1900" y="1357"/>
                                </a:cubicBezTo>
                                <a:cubicBezTo>
                                  <a:pt x="1943" y="1289"/>
                                  <a:pt x="2044" y="1275"/>
                                  <a:pt x="1998" y="1207"/>
                                </a:cubicBezTo>
                                <a:cubicBezTo>
                                  <a:pt x="1983" y="1184"/>
                                  <a:pt x="1981" y="1155"/>
                                  <a:pt x="1972" y="1129"/>
                                </a:cubicBezTo>
                                <a:cubicBezTo>
                                  <a:pt x="1963" y="1103"/>
                                  <a:pt x="1920" y="1112"/>
                                  <a:pt x="1894" y="1103"/>
                                </a:cubicBezTo>
                                <a:cubicBezTo>
                                  <a:pt x="1816" y="1077"/>
                                  <a:pt x="1729" y="1095"/>
                                  <a:pt x="1647" y="1090"/>
                                </a:cubicBezTo>
                                <a:cubicBezTo>
                                  <a:pt x="1600" y="1087"/>
                                  <a:pt x="1552" y="1081"/>
                                  <a:pt x="1505" y="1077"/>
                                </a:cubicBezTo>
                                <a:cubicBezTo>
                                  <a:pt x="1449" y="1081"/>
                                  <a:pt x="1384" y="1060"/>
                                  <a:pt x="1336" y="1090"/>
                                </a:cubicBezTo>
                                <a:cubicBezTo>
                                  <a:pt x="1324" y="1098"/>
                                  <a:pt x="1381" y="1206"/>
                                  <a:pt x="1388" y="1220"/>
                                </a:cubicBezTo>
                                <a:cubicBezTo>
                                  <a:pt x="1329" y="1259"/>
                                  <a:pt x="1354" y="1255"/>
                                  <a:pt x="1258" y="1233"/>
                                </a:cubicBezTo>
                                <a:cubicBezTo>
                                  <a:pt x="1231" y="1227"/>
                                  <a:pt x="1180" y="1207"/>
                                  <a:pt x="1180" y="1207"/>
                                </a:cubicBezTo>
                                <a:cubicBezTo>
                                  <a:pt x="1167" y="1194"/>
                                  <a:pt x="1151" y="1183"/>
                                  <a:pt x="1141" y="1168"/>
                                </a:cubicBezTo>
                                <a:cubicBezTo>
                                  <a:pt x="1108" y="1118"/>
                                  <a:pt x="1157" y="1133"/>
                                  <a:pt x="1090" y="1103"/>
                                </a:cubicBezTo>
                                <a:cubicBezTo>
                                  <a:pt x="1065" y="1092"/>
                                  <a:pt x="1012" y="1077"/>
                                  <a:pt x="1012" y="1077"/>
                                </a:cubicBezTo>
                                <a:cubicBezTo>
                                  <a:pt x="951" y="1081"/>
                                  <a:pt x="882" y="1058"/>
                                  <a:pt x="830" y="1090"/>
                                </a:cubicBezTo>
                                <a:cubicBezTo>
                                  <a:pt x="804" y="1106"/>
                                  <a:pt x="843" y="1150"/>
                                  <a:pt x="843" y="1181"/>
                                </a:cubicBezTo>
                                <a:cubicBezTo>
                                  <a:pt x="843" y="1254"/>
                                  <a:pt x="835" y="1269"/>
                                  <a:pt x="817" y="1324"/>
                                </a:cubicBezTo>
                                <a:cubicBezTo>
                                  <a:pt x="787" y="1320"/>
                                  <a:pt x="752" y="1327"/>
                                  <a:pt x="726" y="1311"/>
                                </a:cubicBezTo>
                                <a:cubicBezTo>
                                  <a:pt x="700" y="1294"/>
                                  <a:pt x="674" y="1233"/>
                                  <a:pt x="674" y="1233"/>
                                </a:cubicBezTo>
                                <a:cubicBezTo>
                                  <a:pt x="692" y="1179"/>
                                  <a:pt x="720" y="1135"/>
                                  <a:pt x="687" y="1077"/>
                                </a:cubicBezTo>
                                <a:cubicBezTo>
                                  <a:pt x="680" y="1065"/>
                                  <a:pt x="661" y="1068"/>
                                  <a:pt x="648" y="1064"/>
                                </a:cubicBezTo>
                                <a:cubicBezTo>
                                  <a:pt x="614" y="1068"/>
                                  <a:pt x="579" y="1071"/>
                                  <a:pt x="545" y="1077"/>
                                </a:cubicBezTo>
                                <a:cubicBezTo>
                                  <a:pt x="532" y="1079"/>
                                  <a:pt x="514" y="1079"/>
                                  <a:pt x="506" y="1090"/>
                                </a:cubicBezTo>
                                <a:cubicBezTo>
                                  <a:pt x="464" y="1153"/>
                                  <a:pt x="524" y="1149"/>
                                  <a:pt x="467" y="1194"/>
                                </a:cubicBezTo>
                                <a:cubicBezTo>
                                  <a:pt x="456" y="1203"/>
                                  <a:pt x="441" y="1203"/>
                                  <a:pt x="428" y="1207"/>
                                </a:cubicBezTo>
                                <a:cubicBezTo>
                                  <a:pt x="415" y="1203"/>
                                  <a:pt x="402" y="1198"/>
                                  <a:pt x="389" y="1194"/>
                                </a:cubicBezTo>
                                <a:cubicBezTo>
                                  <a:pt x="372" y="1189"/>
                                  <a:pt x="348" y="1195"/>
                                  <a:pt x="337" y="1181"/>
                                </a:cubicBezTo>
                                <a:cubicBezTo>
                                  <a:pt x="329" y="1170"/>
                                  <a:pt x="346" y="1155"/>
                                  <a:pt x="350" y="1142"/>
                                </a:cubicBezTo>
                                <a:cubicBezTo>
                                  <a:pt x="280" y="1072"/>
                                  <a:pt x="212" y="1093"/>
                                  <a:pt x="117" y="1077"/>
                                </a:cubicBezTo>
                                <a:cubicBezTo>
                                  <a:pt x="104" y="1068"/>
                                  <a:pt x="87" y="1064"/>
                                  <a:pt x="78" y="1051"/>
                                </a:cubicBezTo>
                                <a:cubicBezTo>
                                  <a:pt x="61" y="1025"/>
                                  <a:pt x="66" y="988"/>
                                  <a:pt x="52" y="960"/>
                                </a:cubicBezTo>
                                <a:cubicBezTo>
                                  <a:pt x="45" y="946"/>
                                  <a:pt x="32" y="935"/>
                                  <a:pt x="26" y="921"/>
                                </a:cubicBezTo>
                                <a:cubicBezTo>
                                  <a:pt x="15" y="896"/>
                                  <a:pt x="0" y="844"/>
                                  <a:pt x="0" y="844"/>
                                </a:cubicBezTo>
                                <a:cubicBezTo>
                                  <a:pt x="4" y="819"/>
                                  <a:pt x="2" y="737"/>
                                  <a:pt x="39" y="714"/>
                                </a:cubicBezTo>
                                <a:cubicBezTo>
                                  <a:pt x="74" y="692"/>
                                  <a:pt x="116" y="688"/>
                                  <a:pt x="155" y="675"/>
                                </a:cubicBezTo>
                                <a:cubicBezTo>
                                  <a:pt x="168" y="671"/>
                                  <a:pt x="194" y="662"/>
                                  <a:pt x="194" y="662"/>
                                </a:cubicBezTo>
                                <a:cubicBezTo>
                                  <a:pt x="319" y="676"/>
                                  <a:pt x="518" y="741"/>
                                  <a:pt x="597" y="623"/>
                                </a:cubicBezTo>
                                <a:cubicBezTo>
                                  <a:pt x="579" y="553"/>
                                  <a:pt x="555" y="485"/>
                                  <a:pt x="532" y="416"/>
                                </a:cubicBezTo>
                                <a:cubicBezTo>
                                  <a:pt x="528" y="403"/>
                                  <a:pt x="523" y="390"/>
                                  <a:pt x="519" y="377"/>
                                </a:cubicBezTo>
                                <a:cubicBezTo>
                                  <a:pt x="515" y="364"/>
                                  <a:pt x="506" y="338"/>
                                  <a:pt x="506" y="338"/>
                                </a:cubicBezTo>
                                <a:cubicBezTo>
                                  <a:pt x="492" y="242"/>
                                  <a:pt x="452" y="114"/>
                                  <a:pt x="545" y="52"/>
                                </a:cubicBezTo>
                                <a:cubicBezTo>
                                  <a:pt x="567" y="56"/>
                                  <a:pt x="591" y="54"/>
                                  <a:pt x="610" y="65"/>
                                </a:cubicBezTo>
                                <a:cubicBezTo>
                                  <a:pt x="645" y="85"/>
                                  <a:pt x="656" y="211"/>
                                  <a:pt x="661" y="234"/>
                                </a:cubicBezTo>
                                <a:cubicBezTo>
                                  <a:pt x="680" y="327"/>
                                  <a:pt x="723" y="412"/>
                                  <a:pt x="739" y="506"/>
                                </a:cubicBezTo>
                                <a:cubicBezTo>
                                  <a:pt x="740" y="514"/>
                                  <a:pt x="755" y="639"/>
                                  <a:pt x="765" y="649"/>
                                </a:cubicBezTo>
                                <a:cubicBezTo>
                                  <a:pt x="778" y="662"/>
                                  <a:pt x="800" y="658"/>
                                  <a:pt x="817" y="662"/>
                                </a:cubicBezTo>
                                <a:cubicBezTo>
                                  <a:pt x="873" y="658"/>
                                  <a:pt x="932" y="665"/>
                                  <a:pt x="986" y="649"/>
                                </a:cubicBezTo>
                                <a:cubicBezTo>
                                  <a:pt x="999" y="645"/>
                                  <a:pt x="999" y="624"/>
                                  <a:pt x="999" y="610"/>
                                </a:cubicBezTo>
                                <a:cubicBezTo>
                                  <a:pt x="999" y="576"/>
                                  <a:pt x="980" y="469"/>
                                  <a:pt x="973" y="429"/>
                                </a:cubicBezTo>
                                <a:cubicBezTo>
                                  <a:pt x="982" y="334"/>
                                  <a:pt x="988" y="279"/>
                                  <a:pt x="1012" y="195"/>
                                </a:cubicBezTo>
                                <a:cubicBezTo>
                                  <a:pt x="1021" y="163"/>
                                  <a:pt x="1022" y="127"/>
                                  <a:pt x="1051" y="104"/>
                                </a:cubicBezTo>
                                <a:cubicBezTo>
                                  <a:pt x="1062" y="95"/>
                                  <a:pt x="1077" y="95"/>
                                  <a:pt x="1090" y="91"/>
                                </a:cubicBezTo>
                                <a:cubicBezTo>
                                  <a:pt x="1146" y="110"/>
                                  <a:pt x="1161" y="111"/>
                                  <a:pt x="1180" y="169"/>
                                </a:cubicBezTo>
                                <a:cubicBezTo>
                                  <a:pt x="1162" y="274"/>
                                  <a:pt x="1175" y="222"/>
                                  <a:pt x="1141" y="325"/>
                                </a:cubicBezTo>
                                <a:cubicBezTo>
                                  <a:pt x="1110" y="419"/>
                                  <a:pt x="1124" y="338"/>
                                  <a:pt x="1090" y="416"/>
                                </a:cubicBezTo>
                                <a:cubicBezTo>
                                  <a:pt x="1079" y="441"/>
                                  <a:pt x="1073" y="467"/>
                                  <a:pt x="1064" y="493"/>
                                </a:cubicBezTo>
                                <a:cubicBezTo>
                                  <a:pt x="1060" y="506"/>
                                  <a:pt x="1051" y="532"/>
                                  <a:pt x="1051" y="532"/>
                                </a:cubicBezTo>
                                <a:cubicBezTo>
                                  <a:pt x="1055" y="575"/>
                                  <a:pt x="1050" y="621"/>
                                  <a:pt x="1064" y="662"/>
                                </a:cubicBezTo>
                                <a:cubicBezTo>
                                  <a:pt x="1081" y="714"/>
                                  <a:pt x="1166" y="669"/>
                                  <a:pt x="1193" y="662"/>
                                </a:cubicBezTo>
                                <a:cubicBezTo>
                                  <a:pt x="1483" y="673"/>
                                  <a:pt x="1528" y="690"/>
                                  <a:pt x="1818" y="679"/>
                                </a:cubicBezTo>
                                <a:cubicBezTo>
                                  <a:pt x="1849" y="668"/>
                                  <a:pt x="1856" y="643"/>
                                  <a:pt x="1888" y="639"/>
                                </a:cubicBezTo>
                                <a:cubicBezTo>
                                  <a:pt x="1910" y="637"/>
                                  <a:pt x="1956" y="665"/>
                                  <a:pt x="1978" y="669"/>
                                </a:cubicBezTo>
                                <a:cubicBezTo>
                                  <a:pt x="2081" y="738"/>
                                  <a:pt x="2559" y="695"/>
                                  <a:pt x="2672" y="701"/>
                                </a:cubicBezTo>
                                <a:cubicBezTo>
                                  <a:pt x="6404" y="673"/>
                                  <a:pt x="4955" y="691"/>
                                  <a:pt x="7018" y="662"/>
                                </a:cubicBezTo>
                                <a:cubicBezTo>
                                  <a:pt x="7287" y="652"/>
                                  <a:pt x="7557" y="637"/>
                                  <a:pt x="7822" y="584"/>
                                </a:cubicBezTo>
                                <a:cubicBezTo>
                                  <a:pt x="7922" y="564"/>
                                  <a:pt x="7825" y="573"/>
                                  <a:pt x="7965" y="558"/>
                                </a:cubicBezTo>
                                <a:cubicBezTo>
                                  <a:pt x="8056" y="548"/>
                                  <a:pt x="8238" y="532"/>
                                  <a:pt x="8238" y="532"/>
                                </a:cubicBezTo>
                                <a:cubicBezTo>
                                  <a:pt x="8311" y="514"/>
                                  <a:pt x="8382" y="496"/>
                                  <a:pt x="8445" y="454"/>
                                </a:cubicBezTo>
                                <a:cubicBezTo>
                                  <a:pt x="8415" y="444"/>
                                  <a:pt x="8379" y="448"/>
                                  <a:pt x="8354" y="429"/>
                                </a:cubicBezTo>
                                <a:cubicBezTo>
                                  <a:pt x="8343" y="421"/>
                                  <a:pt x="8345" y="403"/>
                                  <a:pt x="8341" y="390"/>
                                </a:cubicBezTo>
                                <a:cubicBezTo>
                                  <a:pt x="8378" y="243"/>
                                  <a:pt x="8465" y="134"/>
                                  <a:pt x="8588" y="52"/>
                                </a:cubicBezTo>
                                <a:cubicBezTo>
                                  <a:pt x="8624" y="28"/>
                                  <a:pt x="8669" y="24"/>
                                  <a:pt x="8705" y="0"/>
                                </a:cubicBezTo>
                                <a:cubicBezTo>
                                  <a:pt x="8774" y="23"/>
                                  <a:pt x="8788" y="69"/>
                                  <a:pt x="8808" y="130"/>
                                </a:cubicBezTo>
                                <a:cubicBezTo>
                                  <a:pt x="8801" y="169"/>
                                  <a:pt x="8810" y="218"/>
                                  <a:pt x="8782" y="247"/>
                                </a:cubicBezTo>
                                <a:cubicBezTo>
                                  <a:pt x="8773" y="257"/>
                                  <a:pt x="8756" y="254"/>
                                  <a:pt x="8744" y="260"/>
                                </a:cubicBezTo>
                                <a:cubicBezTo>
                                  <a:pt x="8730" y="267"/>
                                  <a:pt x="8718" y="277"/>
                                  <a:pt x="8705" y="286"/>
                                </a:cubicBezTo>
                                <a:cubicBezTo>
                                  <a:pt x="8685" y="386"/>
                                  <a:pt x="8663" y="473"/>
                                  <a:pt x="8575" y="532"/>
                                </a:cubicBezTo>
                                <a:cubicBezTo>
                                  <a:pt x="8527" y="603"/>
                                  <a:pt x="8391" y="692"/>
                                  <a:pt x="8302" y="714"/>
                                </a:cubicBezTo>
                                <a:cubicBezTo>
                                  <a:pt x="8227" y="765"/>
                                  <a:pt x="8129" y="766"/>
                                  <a:pt x="8043" y="792"/>
                                </a:cubicBezTo>
                                <a:cubicBezTo>
                                  <a:pt x="7968" y="815"/>
                                  <a:pt x="7886" y="860"/>
                                  <a:pt x="7810" y="870"/>
                                </a:cubicBezTo>
                                <a:cubicBezTo>
                                  <a:pt x="7701" y="885"/>
                                  <a:pt x="7582" y="902"/>
                                  <a:pt x="7472" y="909"/>
                                </a:cubicBezTo>
                                <a:cubicBezTo>
                                  <a:pt x="7316" y="919"/>
                                  <a:pt x="7161" y="925"/>
                                  <a:pt x="7005" y="934"/>
                                </a:cubicBezTo>
                                <a:cubicBezTo>
                                  <a:pt x="6932" y="938"/>
                                  <a:pt x="6785" y="947"/>
                                  <a:pt x="6785" y="947"/>
                                </a:cubicBezTo>
                                <a:cubicBezTo>
                                  <a:pt x="6439" y="996"/>
                                  <a:pt x="6114" y="992"/>
                                  <a:pt x="5760" y="999"/>
                                </a:cubicBezTo>
                                <a:cubicBezTo>
                                  <a:pt x="4795" y="1059"/>
                                  <a:pt x="3841" y="1045"/>
                                  <a:pt x="2867" y="1051"/>
                                </a:cubicBezTo>
                                <a:cubicBezTo>
                                  <a:pt x="2672" y="1061"/>
                                  <a:pt x="2476" y="1048"/>
                                  <a:pt x="2283" y="1077"/>
                                </a:cubicBezTo>
                                <a:cubicBezTo>
                                  <a:pt x="2268" y="1079"/>
                                  <a:pt x="2266" y="1103"/>
                                  <a:pt x="2257" y="1116"/>
                                </a:cubicBezTo>
                                <a:cubicBezTo>
                                  <a:pt x="2243" y="1185"/>
                                  <a:pt x="2237" y="1207"/>
                                  <a:pt x="2179" y="1246"/>
                                </a:cubicBezTo>
                                <a:cubicBezTo>
                                  <a:pt x="2153" y="1324"/>
                                  <a:pt x="2027" y="1309"/>
                                  <a:pt x="2069" y="1370"/>
                                </a:cubicBezTo>
                                <a:cubicBezTo>
                                  <a:pt x="2087" y="1396"/>
                                  <a:pt x="2108" y="1487"/>
                                  <a:pt x="2108" y="1487"/>
                                </a:cubicBezTo>
                                <a:cubicBezTo>
                                  <a:pt x="2112" y="1500"/>
                                  <a:pt x="2326" y="1481"/>
                                  <a:pt x="2335" y="1492"/>
                                </a:cubicBezTo>
                                <a:cubicBezTo>
                                  <a:pt x="2375" y="1542"/>
                                  <a:pt x="2502" y="1549"/>
                                  <a:pt x="2555" y="1557"/>
                                </a:cubicBezTo>
                                <a:cubicBezTo>
                                  <a:pt x="2653" y="1590"/>
                                  <a:pt x="2292" y="1580"/>
                                  <a:pt x="2393" y="1630"/>
                                </a:cubicBezTo>
                                <a:cubicBezTo>
                                  <a:pt x="2405" y="1636"/>
                                  <a:pt x="2628" y="1700"/>
                                  <a:pt x="2640" y="1707"/>
                                </a:cubicBezTo>
                                <a:cubicBezTo>
                                  <a:pt x="2667" y="1722"/>
                                  <a:pt x="2796" y="1746"/>
                                  <a:pt x="2796" y="1746"/>
                                </a:cubicBezTo>
                                <a:cubicBezTo>
                                  <a:pt x="2826" y="1791"/>
                                  <a:pt x="2809" y="1735"/>
                                  <a:pt x="2854" y="1765"/>
                                </a:cubicBezTo>
                                <a:cubicBezTo>
                                  <a:pt x="2871" y="1791"/>
                                  <a:pt x="2889" y="1817"/>
                                  <a:pt x="2906" y="1843"/>
                                </a:cubicBezTo>
                                <a:cubicBezTo>
                                  <a:pt x="2967" y="1935"/>
                                  <a:pt x="2926" y="1829"/>
                                  <a:pt x="2971" y="1920"/>
                                </a:cubicBezTo>
                                <a:cubicBezTo>
                                  <a:pt x="2987" y="1952"/>
                                  <a:pt x="3128" y="1989"/>
                                  <a:pt x="3133" y="2019"/>
                                </a:cubicBezTo>
                                <a:cubicBezTo>
                                  <a:pt x="3121" y="2129"/>
                                  <a:pt x="2992" y="2267"/>
                                  <a:pt x="2880" y="2323"/>
                                </a:cubicBezTo>
                                <a:cubicBezTo>
                                  <a:pt x="2861" y="2332"/>
                                  <a:pt x="2806" y="2345"/>
                                  <a:pt x="2789" y="2349"/>
                                </a:cubicBezTo>
                                <a:cubicBezTo>
                                  <a:pt x="2622" y="2456"/>
                                  <a:pt x="2348" y="2426"/>
                                  <a:pt x="2179" y="2426"/>
                                </a:cubicBezTo>
                              </a:path>
                            </a:pathLst>
                          </a:custGeom>
                          <a:solidFill>
                            <a:srgbClr val="b09c84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646640"/>
                            <a:ext cx="175464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1095">
                                <a:moveTo>
                                  <a:pt x="1710" y="270"/>
                                </a:moveTo>
                                <a:cubicBezTo>
                                  <a:pt x="1827" y="432"/>
                                  <a:pt x="1983" y="816"/>
                                  <a:pt x="1833" y="960"/>
                                </a:cubicBezTo>
                                <a:cubicBezTo>
                                  <a:pt x="1188" y="1056"/>
                                  <a:pt x="918" y="1095"/>
                                  <a:pt x="138" y="975"/>
                                </a:cubicBezTo>
                                <a:cubicBezTo>
                                  <a:pt x="0" y="909"/>
                                  <a:pt x="146" y="380"/>
                                  <a:pt x="285" y="243"/>
                                </a:cubicBezTo>
                                <a:cubicBezTo>
                                  <a:pt x="417" y="24"/>
                                  <a:pt x="1509" y="0"/>
                                  <a:pt x="1710" y="27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91919"/>
                              </a:gs>
                              <a:gs pos="100000">
                                <a:srgbClr val="79583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63640"/>
                            <a:ext cx="1663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10">
                                <a:moveTo>
                                  <a:pt x="90" y="375"/>
                                </a:moveTo>
                                <a:cubicBezTo>
                                  <a:pt x="68" y="355"/>
                                  <a:pt x="36" y="339"/>
                                  <a:pt x="0" y="180"/>
                                </a:cubicBezTo>
                                <a:cubicBezTo>
                                  <a:pt x="12" y="75"/>
                                  <a:pt x="7" y="129"/>
                                  <a:pt x="45" y="15"/>
                                </a:cubicBezTo>
                                <a:cubicBezTo>
                                  <a:pt x="65" y="0"/>
                                  <a:pt x="108" y="49"/>
                                  <a:pt x="123" y="69"/>
                                </a:cubicBezTo>
                                <a:cubicBezTo>
                                  <a:pt x="128" y="84"/>
                                  <a:pt x="130" y="120"/>
                                  <a:pt x="135" y="135"/>
                                </a:cubicBezTo>
                                <a:cubicBezTo>
                                  <a:pt x="140" y="150"/>
                                  <a:pt x="150" y="180"/>
                                  <a:pt x="150" y="180"/>
                                </a:cubicBezTo>
                                <a:cubicBezTo>
                                  <a:pt x="145" y="220"/>
                                  <a:pt x="143" y="261"/>
                                  <a:pt x="135" y="300"/>
                                </a:cubicBezTo>
                                <a:cubicBezTo>
                                  <a:pt x="112" y="406"/>
                                  <a:pt x="125" y="410"/>
                                  <a:pt x="90" y="3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96320"/>
                            <a:ext cx="7031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3" h="525">
                                <a:moveTo>
                                  <a:pt x="0" y="91"/>
                                </a:moveTo>
                                <a:cubicBezTo>
                                  <a:pt x="273" y="0"/>
                                  <a:pt x="585" y="76"/>
                                  <a:pt x="867" y="91"/>
                                </a:cubicBezTo>
                                <a:cubicBezTo>
                                  <a:pt x="1530" y="127"/>
                                  <a:pt x="2196" y="132"/>
                                  <a:pt x="2860" y="143"/>
                                </a:cubicBezTo>
                                <a:cubicBezTo>
                                  <a:pt x="4356" y="136"/>
                                  <a:pt x="5754" y="167"/>
                                  <a:pt x="7211" y="91"/>
                                </a:cubicBezTo>
                                <a:cubicBezTo>
                                  <a:pt x="7222" y="126"/>
                                  <a:pt x="7234" y="160"/>
                                  <a:pt x="7245" y="195"/>
                                </a:cubicBezTo>
                                <a:cubicBezTo>
                                  <a:pt x="7251" y="212"/>
                                  <a:pt x="7257" y="230"/>
                                  <a:pt x="7263" y="247"/>
                                </a:cubicBezTo>
                                <a:cubicBezTo>
                                  <a:pt x="7268" y="264"/>
                                  <a:pt x="7293" y="337"/>
                                  <a:pt x="7293" y="337"/>
                                </a:cubicBezTo>
                                <a:cubicBezTo>
                                  <a:pt x="5103" y="447"/>
                                  <a:pt x="3164" y="470"/>
                                  <a:pt x="1959" y="507"/>
                                </a:cubicBezTo>
                                <a:cubicBezTo>
                                  <a:pt x="488" y="525"/>
                                  <a:pt x="874" y="524"/>
                                  <a:pt x="52" y="524"/>
                                </a:cubicBezTo>
                                <a:cubicBezTo>
                                  <a:pt x="64" y="490"/>
                                  <a:pt x="75" y="455"/>
                                  <a:pt x="87" y="420"/>
                                </a:cubicBezTo>
                                <a:cubicBezTo>
                                  <a:pt x="92" y="403"/>
                                  <a:pt x="104" y="368"/>
                                  <a:pt x="104" y="368"/>
                                </a:cubicBezTo>
                                <a:cubicBezTo>
                                  <a:pt x="98" y="312"/>
                                  <a:pt x="110" y="91"/>
                                  <a:pt x="0" y="9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c5d52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523880"/>
                            <a:ext cx="450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22">
                                <a:moveTo>
                                  <a:pt x="228" y="0"/>
                                </a:moveTo>
                                <a:cubicBezTo>
                                  <a:pt x="319" y="23"/>
                                  <a:pt x="334" y="20"/>
                                  <a:pt x="401" y="87"/>
                                </a:cubicBezTo>
                                <a:cubicBezTo>
                                  <a:pt x="414" y="125"/>
                                  <a:pt x="468" y="225"/>
                                  <a:pt x="424" y="262"/>
                                </a:cubicBezTo>
                                <a:cubicBezTo>
                                  <a:pt x="217" y="322"/>
                                  <a:pt x="90" y="269"/>
                                  <a:pt x="20" y="260"/>
                                </a:cubicBezTo>
                                <a:cubicBezTo>
                                  <a:pt x="2" y="253"/>
                                  <a:pt x="0" y="227"/>
                                  <a:pt x="2" y="208"/>
                                </a:cubicBezTo>
                                <a:cubicBezTo>
                                  <a:pt x="6" y="172"/>
                                  <a:pt x="25" y="139"/>
                                  <a:pt x="37" y="104"/>
                                </a:cubicBezTo>
                                <a:cubicBezTo>
                                  <a:pt x="51" y="64"/>
                                  <a:pt x="190" y="15"/>
                                  <a:pt x="228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95837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438200"/>
                            <a:ext cx="177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93">
                                <a:moveTo>
                                  <a:pt x="33" y="38"/>
                                </a:moveTo>
                                <a:cubicBezTo>
                                  <a:pt x="50" y="27"/>
                                  <a:pt x="64" y="7"/>
                                  <a:pt x="85" y="3"/>
                                </a:cubicBezTo>
                                <a:cubicBezTo>
                                  <a:pt x="103" y="0"/>
                                  <a:pt x="119" y="17"/>
                                  <a:pt x="136" y="21"/>
                                </a:cubicBezTo>
                                <a:cubicBezTo>
                                  <a:pt x="171" y="29"/>
                                  <a:pt x="167" y="12"/>
                                  <a:pt x="201" y="18"/>
                                </a:cubicBezTo>
                                <a:cubicBezTo>
                                  <a:pt x="219" y="35"/>
                                  <a:pt x="279" y="30"/>
                                  <a:pt x="292" y="90"/>
                                </a:cubicBezTo>
                                <a:cubicBezTo>
                                  <a:pt x="298" y="125"/>
                                  <a:pt x="223" y="165"/>
                                  <a:pt x="206" y="177"/>
                                </a:cubicBezTo>
                                <a:cubicBezTo>
                                  <a:pt x="198" y="176"/>
                                  <a:pt x="0" y="193"/>
                                  <a:pt x="0" y="99"/>
                                </a:cubicBezTo>
                                <a:cubicBezTo>
                                  <a:pt x="0" y="74"/>
                                  <a:pt x="21" y="61"/>
                                  <a:pt x="33" y="3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95837"/>
                              </a:gs>
                              <a:gs pos="100000">
                                <a:srgbClr val="19191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068840"/>
                            <a:ext cx="119520" cy="122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25640"/>
                            <a:ext cx="119520" cy="12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20560" y="1045800"/>
                            <a:ext cx="231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86">
                                <a:moveTo>
                                  <a:pt x="150" y="0"/>
                                </a:moveTo>
                                <a:cubicBezTo>
                                  <a:pt x="140" y="30"/>
                                  <a:pt x="138" y="64"/>
                                  <a:pt x="120" y="90"/>
                                </a:cubicBezTo>
                                <a:cubicBezTo>
                                  <a:pt x="90" y="135"/>
                                  <a:pt x="47" y="174"/>
                                  <a:pt x="30" y="225"/>
                                </a:cubicBezTo>
                                <a:cubicBezTo>
                                  <a:pt x="20" y="255"/>
                                  <a:pt x="0" y="315"/>
                                  <a:pt x="0" y="315"/>
                                </a:cubicBezTo>
                                <a:cubicBezTo>
                                  <a:pt x="48" y="386"/>
                                  <a:pt x="53" y="381"/>
                                  <a:pt x="135" y="360"/>
                                </a:cubicBezTo>
                                <a:cubicBezTo>
                                  <a:pt x="176" y="298"/>
                                  <a:pt x="172" y="234"/>
                                  <a:pt x="195" y="165"/>
                                </a:cubicBezTo>
                                <a:cubicBezTo>
                                  <a:pt x="178" y="16"/>
                                  <a:pt x="212" y="62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79583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035000"/>
                            <a:ext cx="158760" cy="15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918720"/>
                            <a:ext cx="125640" cy="12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084680"/>
                            <a:ext cx="2030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36">
                                <a:moveTo>
                                  <a:pt x="121" y="3"/>
                                </a:moveTo>
                                <a:cubicBezTo>
                                  <a:pt x="116" y="28"/>
                                  <a:pt x="85" y="0"/>
                                  <a:pt x="71" y="46"/>
                                </a:cubicBezTo>
                                <a:cubicBezTo>
                                  <a:pt x="57" y="92"/>
                                  <a:pt x="52" y="226"/>
                                  <a:pt x="40" y="280"/>
                                </a:cubicBezTo>
                                <a:cubicBezTo>
                                  <a:pt x="27" y="311"/>
                                  <a:pt x="0" y="373"/>
                                  <a:pt x="0" y="373"/>
                                </a:cubicBezTo>
                                <a:cubicBezTo>
                                  <a:pt x="8" y="405"/>
                                  <a:pt x="14" y="427"/>
                                  <a:pt x="107" y="433"/>
                                </a:cubicBezTo>
                                <a:cubicBezTo>
                                  <a:pt x="140" y="436"/>
                                  <a:pt x="152" y="410"/>
                                  <a:pt x="185" y="406"/>
                                </a:cubicBezTo>
                                <a:cubicBezTo>
                                  <a:pt x="205" y="377"/>
                                  <a:pt x="211" y="380"/>
                                  <a:pt x="201" y="303"/>
                                </a:cubicBezTo>
                                <a:cubicBezTo>
                                  <a:pt x="187" y="195"/>
                                  <a:pt x="180" y="105"/>
                                  <a:pt x="121" y="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79583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073880"/>
                            <a:ext cx="424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23">
                                <a:moveTo>
                                  <a:pt x="41" y="0"/>
                                </a:moveTo>
                                <a:cubicBezTo>
                                  <a:pt x="56" y="11"/>
                                  <a:pt x="66" y="24"/>
                                  <a:pt x="85" y="34"/>
                                </a:cubicBezTo>
                                <a:cubicBezTo>
                                  <a:pt x="105" y="44"/>
                                  <a:pt x="136" y="47"/>
                                  <a:pt x="152" y="57"/>
                                </a:cubicBezTo>
                                <a:cubicBezTo>
                                  <a:pt x="212" y="91"/>
                                  <a:pt x="283" y="144"/>
                                  <a:pt x="339" y="180"/>
                                </a:cubicBezTo>
                                <a:cubicBezTo>
                                  <a:pt x="354" y="191"/>
                                  <a:pt x="377" y="222"/>
                                  <a:pt x="387" y="234"/>
                                </a:cubicBezTo>
                                <a:cubicBezTo>
                                  <a:pt x="407" y="256"/>
                                  <a:pt x="441" y="363"/>
                                  <a:pt x="441" y="363"/>
                                </a:cubicBezTo>
                                <a:cubicBezTo>
                                  <a:pt x="323" y="423"/>
                                  <a:pt x="419" y="391"/>
                                  <a:pt x="242" y="378"/>
                                </a:cubicBezTo>
                                <a:cubicBezTo>
                                  <a:pt x="151" y="309"/>
                                  <a:pt x="115" y="217"/>
                                  <a:pt x="63" y="137"/>
                                </a:cubicBezTo>
                                <a:cubicBezTo>
                                  <a:pt x="48" y="114"/>
                                  <a:pt x="0" y="65"/>
                                  <a:pt x="6" y="36"/>
                                </a:cubicBezTo>
                                <a:cubicBezTo>
                                  <a:pt x="10" y="12"/>
                                  <a:pt x="26" y="23"/>
                                  <a:pt x="41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95837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48400"/>
                            <a:ext cx="26496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789">
                                <a:moveTo>
                                  <a:pt x="198" y="754"/>
                                </a:moveTo>
                                <a:cubicBezTo>
                                  <a:pt x="171" y="644"/>
                                  <a:pt x="165" y="559"/>
                                  <a:pt x="105" y="460"/>
                                </a:cubicBezTo>
                                <a:cubicBezTo>
                                  <a:pt x="79" y="353"/>
                                  <a:pt x="30" y="285"/>
                                  <a:pt x="15" y="177"/>
                                </a:cubicBezTo>
                                <a:cubicBezTo>
                                  <a:pt x="22" y="126"/>
                                  <a:pt x="0" y="15"/>
                                  <a:pt x="84" y="3"/>
                                </a:cubicBezTo>
                                <a:cubicBezTo>
                                  <a:pt x="107" y="0"/>
                                  <a:pt x="130" y="15"/>
                                  <a:pt x="154" y="21"/>
                                </a:cubicBezTo>
                                <a:cubicBezTo>
                                  <a:pt x="241" y="153"/>
                                  <a:pt x="209" y="318"/>
                                  <a:pt x="223" y="471"/>
                                </a:cubicBezTo>
                                <a:cubicBezTo>
                                  <a:pt x="230" y="545"/>
                                  <a:pt x="260" y="624"/>
                                  <a:pt x="275" y="697"/>
                                </a:cubicBezTo>
                                <a:cubicBezTo>
                                  <a:pt x="269" y="735"/>
                                  <a:pt x="230" y="789"/>
                                  <a:pt x="198" y="75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79583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80920"/>
                            <a:ext cx="1288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52000"/>
                            <a:ext cx="25524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726">
                                <a:moveTo>
                                  <a:pt x="122" y="0"/>
                                </a:moveTo>
                                <a:cubicBezTo>
                                  <a:pt x="156" y="6"/>
                                  <a:pt x="196" y="0"/>
                                  <a:pt x="226" y="17"/>
                                </a:cubicBezTo>
                                <a:cubicBezTo>
                                  <a:pt x="265" y="39"/>
                                  <a:pt x="226" y="172"/>
                                  <a:pt x="226" y="173"/>
                                </a:cubicBezTo>
                                <a:cubicBezTo>
                                  <a:pt x="199" y="306"/>
                                  <a:pt x="147" y="443"/>
                                  <a:pt x="104" y="572"/>
                                </a:cubicBezTo>
                                <a:cubicBezTo>
                                  <a:pt x="82" y="638"/>
                                  <a:pt x="100" y="666"/>
                                  <a:pt x="60" y="726"/>
                                </a:cubicBezTo>
                                <a:cubicBezTo>
                                  <a:pt x="0" y="711"/>
                                  <a:pt x="16" y="700"/>
                                  <a:pt x="15" y="630"/>
                                </a:cubicBezTo>
                                <a:cubicBezTo>
                                  <a:pt x="14" y="560"/>
                                  <a:pt x="46" y="393"/>
                                  <a:pt x="54" y="303"/>
                                </a:cubicBezTo>
                                <a:cubicBezTo>
                                  <a:pt x="62" y="213"/>
                                  <a:pt x="55" y="140"/>
                                  <a:pt x="66" y="90"/>
                                </a:cubicBezTo>
                                <a:cubicBezTo>
                                  <a:pt x="77" y="40"/>
                                  <a:pt x="110" y="19"/>
                                  <a:pt x="122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79583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840" y="501120"/>
                            <a:ext cx="148140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654">
                                <a:moveTo>
                                  <a:pt x="0" y="393"/>
                                </a:moveTo>
                                <a:cubicBezTo>
                                  <a:pt x="382" y="387"/>
                                  <a:pt x="892" y="363"/>
                                  <a:pt x="1213" y="223"/>
                                </a:cubicBezTo>
                                <a:cubicBezTo>
                                  <a:pt x="1450" y="134"/>
                                  <a:pt x="1393" y="93"/>
                                  <a:pt x="1429" y="0"/>
                                </a:cubicBezTo>
                                <a:cubicBezTo>
                                  <a:pt x="1447" y="5"/>
                                  <a:pt x="1520" y="15"/>
                                  <a:pt x="1537" y="21"/>
                                </a:cubicBezTo>
                                <a:cubicBezTo>
                                  <a:pt x="1529" y="55"/>
                                  <a:pt x="1486" y="189"/>
                                  <a:pt x="1393" y="253"/>
                                </a:cubicBezTo>
                                <a:cubicBezTo>
                                  <a:pt x="1350" y="295"/>
                                  <a:pt x="1265" y="329"/>
                                  <a:pt x="1193" y="383"/>
                                </a:cubicBezTo>
                                <a:cubicBezTo>
                                  <a:pt x="833" y="543"/>
                                  <a:pt x="337" y="624"/>
                                  <a:pt x="97" y="654"/>
                                </a:cubicBezTo>
                                <a:cubicBezTo>
                                  <a:pt x="88" y="621"/>
                                  <a:pt x="82" y="573"/>
                                  <a:pt x="73" y="534"/>
                                </a:cubicBezTo>
                                <a:cubicBezTo>
                                  <a:pt x="57" y="462"/>
                                  <a:pt x="25" y="445"/>
                                  <a:pt x="0" y="39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c5d52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00">
                            <a:off x="8277840" y="265680"/>
                            <a:ext cx="4881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51">
                                <a:moveTo>
                                  <a:pt x="300" y="270"/>
                                </a:moveTo>
                                <a:cubicBezTo>
                                  <a:pt x="310" y="240"/>
                                  <a:pt x="296" y="287"/>
                                  <a:pt x="300" y="249"/>
                                </a:cubicBezTo>
                                <a:cubicBezTo>
                                  <a:pt x="304" y="206"/>
                                  <a:pt x="318" y="207"/>
                                  <a:pt x="357" y="204"/>
                                </a:cubicBezTo>
                                <a:cubicBezTo>
                                  <a:pt x="379" y="190"/>
                                  <a:pt x="370" y="197"/>
                                  <a:pt x="384" y="183"/>
                                </a:cubicBezTo>
                                <a:cubicBezTo>
                                  <a:pt x="382" y="140"/>
                                  <a:pt x="378" y="18"/>
                                  <a:pt x="324" y="0"/>
                                </a:cubicBezTo>
                                <a:cubicBezTo>
                                  <a:pt x="316" y="2"/>
                                  <a:pt x="306" y="0"/>
                                  <a:pt x="300" y="6"/>
                                </a:cubicBezTo>
                                <a:cubicBezTo>
                                  <a:pt x="286" y="20"/>
                                  <a:pt x="281" y="37"/>
                                  <a:pt x="264" y="48"/>
                                </a:cubicBezTo>
                                <a:cubicBezTo>
                                  <a:pt x="257" y="47"/>
                                  <a:pt x="250" y="48"/>
                                  <a:pt x="243" y="45"/>
                                </a:cubicBezTo>
                                <a:cubicBezTo>
                                  <a:pt x="236" y="42"/>
                                  <a:pt x="225" y="33"/>
                                  <a:pt x="225" y="33"/>
                                </a:cubicBezTo>
                                <a:cubicBezTo>
                                  <a:pt x="209" y="34"/>
                                  <a:pt x="190" y="29"/>
                                  <a:pt x="177" y="39"/>
                                </a:cubicBezTo>
                                <a:cubicBezTo>
                                  <a:pt x="155" y="57"/>
                                  <a:pt x="167" y="96"/>
                                  <a:pt x="144" y="111"/>
                                </a:cubicBezTo>
                                <a:cubicBezTo>
                                  <a:pt x="142" y="114"/>
                                  <a:pt x="141" y="117"/>
                                  <a:pt x="138" y="120"/>
                                </a:cubicBezTo>
                                <a:cubicBezTo>
                                  <a:pt x="135" y="123"/>
                                  <a:pt x="131" y="123"/>
                                  <a:pt x="129" y="126"/>
                                </a:cubicBezTo>
                                <a:cubicBezTo>
                                  <a:pt x="118" y="138"/>
                                  <a:pt x="118" y="150"/>
                                  <a:pt x="105" y="159"/>
                                </a:cubicBezTo>
                                <a:cubicBezTo>
                                  <a:pt x="101" y="165"/>
                                  <a:pt x="97" y="171"/>
                                  <a:pt x="93" y="177"/>
                                </a:cubicBezTo>
                                <a:cubicBezTo>
                                  <a:pt x="89" y="183"/>
                                  <a:pt x="75" y="189"/>
                                  <a:pt x="75" y="189"/>
                                </a:cubicBezTo>
                                <a:cubicBezTo>
                                  <a:pt x="68" y="199"/>
                                  <a:pt x="59" y="203"/>
                                  <a:pt x="51" y="213"/>
                                </a:cubicBezTo>
                                <a:cubicBezTo>
                                  <a:pt x="40" y="226"/>
                                  <a:pt x="47" y="224"/>
                                  <a:pt x="36" y="243"/>
                                </a:cubicBezTo>
                                <a:cubicBezTo>
                                  <a:pt x="26" y="260"/>
                                  <a:pt x="9" y="272"/>
                                  <a:pt x="0" y="291"/>
                                </a:cubicBezTo>
                                <a:cubicBezTo>
                                  <a:pt x="2" y="318"/>
                                  <a:pt x="6" y="341"/>
                                  <a:pt x="39" y="345"/>
                                </a:cubicBezTo>
                                <a:cubicBezTo>
                                  <a:pt x="57" y="347"/>
                                  <a:pt x="93" y="351"/>
                                  <a:pt x="93" y="351"/>
                                </a:cubicBezTo>
                                <a:cubicBezTo>
                                  <a:pt x="108" y="346"/>
                                  <a:pt x="113" y="336"/>
                                  <a:pt x="126" y="327"/>
                                </a:cubicBezTo>
                                <a:cubicBezTo>
                                  <a:pt x="132" y="318"/>
                                  <a:pt x="147" y="306"/>
                                  <a:pt x="156" y="300"/>
                                </a:cubicBezTo>
                                <a:cubicBezTo>
                                  <a:pt x="163" y="278"/>
                                  <a:pt x="142" y="287"/>
                                  <a:pt x="132" y="294"/>
                                </a:cubicBezTo>
                                <a:cubicBezTo>
                                  <a:pt x="117" y="290"/>
                                  <a:pt x="119" y="280"/>
                                  <a:pt x="105" y="285"/>
                                </a:cubicBezTo>
                                <a:cubicBezTo>
                                  <a:pt x="96" y="299"/>
                                  <a:pt x="107" y="308"/>
                                  <a:pt x="87" y="315"/>
                                </a:cubicBezTo>
                                <a:cubicBezTo>
                                  <a:pt x="71" y="312"/>
                                  <a:pt x="62" y="315"/>
                                  <a:pt x="57" y="300"/>
                                </a:cubicBezTo>
                                <a:cubicBezTo>
                                  <a:pt x="58" y="294"/>
                                  <a:pt x="57" y="275"/>
                                  <a:pt x="66" y="270"/>
                                </a:cubicBezTo>
                                <a:cubicBezTo>
                                  <a:pt x="74" y="265"/>
                                  <a:pt x="84" y="264"/>
                                  <a:pt x="93" y="261"/>
                                </a:cubicBezTo>
                                <a:cubicBezTo>
                                  <a:pt x="99" y="259"/>
                                  <a:pt x="111" y="255"/>
                                  <a:pt x="111" y="255"/>
                                </a:cubicBezTo>
                                <a:cubicBezTo>
                                  <a:pt x="114" y="252"/>
                                  <a:pt x="116" y="248"/>
                                  <a:pt x="120" y="246"/>
                                </a:cubicBezTo>
                                <a:cubicBezTo>
                                  <a:pt x="123" y="244"/>
                                  <a:pt x="127" y="245"/>
                                  <a:pt x="129" y="243"/>
                                </a:cubicBezTo>
                                <a:cubicBezTo>
                                  <a:pt x="140" y="234"/>
                                  <a:pt x="147" y="224"/>
                                  <a:pt x="162" y="219"/>
                                </a:cubicBezTo>
                                <a:cubicBezTo>
                                  <a:pt x="172" y="209"/>
                                  <a:pt x="175" y="205"/>
                                  <a:pt x="189" y="210"/>
                                </a:cubicBezTo>
                                <a:cubicBezTo>
                                  <a:pt x="202" y="223"/>
                                  <a:pt x="197" y="215"/>
                                  <a:pt x="204" y="237"/>
                                </a:cubicBezTo>
                                <a:cubicBezTo>
                                  <a:pt x="206" y="243"/>
                                  <a:pt x="210" y="255"/>
                                  <a:pt x="210" y="255"/>
                                </a:cubicBezTo>
                                <a:cubicBezTo>
                                  <a:pt x="233" y="250"/>
                                  <a:pt x="256" y="257"/>
                                  <a:pt x="279" y="261"/>
                                </a:cubicBezTo>
                                <a:cubicBezTo>
                                  <a:pt x="284" y="262"/>
                                  <a:pt x="300" y="264"/>
                                  <a:pt x="300" y="27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2564c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376560"/>
                            <a:ext cx="381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1680" y="476280"/>
                            <a:ext cx="7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18" y="1"/>
                                </a:moveTo>
                                <a:cubicBezTo>
                                  <a:pt x="31" y="5"/>
                                  <a:pt x="48" y="0"/>
                                  <a:pt x="60" y="7"/>
                                </a:cubicBezTo>
                                <a:cubicBezTo>
                                  <a:pt x="66" y="10"/>
                                  <a:pt x="66" y="25"/>
                                  <a:pt x="66" y="25"/>
                                </a:cubicBezTo>
                                <a:cubicBezTo>
                                  <a:pt x="54" y="43"/>
                                  <a:pt x="36" y="61"/>
                                  <a:pt x="18" y="73"/>
                                </a:cubicBezTo>
                                <a:cubicBezTo>
                                  <a:pt x="10" y="98"/>
                                  <a:pt x="7" y="47"/>
                                  <a:pt x="27" y="40"/>
                                </a:cubicBezTo>
                                <a:cubicBezTo>
                                  <a:pt x="39" y="23"/>
                                  <a:pt x="16" y="27"/>
                                  <a:pt x="0" y="25"/>
                                </a:cubicBezTo>
                                <a:cubicBezTo>
                                  <a:pt x="3" y="9"/>
                                  <a:pt x="4" y="8"/>
                                  <a:pt x="18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246680"/>
                            <a:ext cx="309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8">
                                <a:moveTo>
                                  <a:pt x="125" y="7"/>
                                </a:moveTo>
                                <a:cubicBezTo>
                                  <a:pt x="140" y="49"/>
                                  <a:pt x="110" y="64"/>
                                  <a:pt x="197" y="70"/>
                                </a:cubicBezTo>
                                <a:cubicBezTo>
                                  <a:pt x="245" y="1"/>
                                  <a:pt x="241" y="0"/>
                                  <a:pt x="321" y="27"/>
                                </a:cubicBezTo>
                                <a:cubicBezTo>
                                  <a:pt x="315" y="73"/>
                                  <a:pt x="312" y="119"/>
                                  <a:pt x="304" y="166"/>
                                </a:cubicBezTo>
                                <a:cubicBezTo>
                                  <a:pt x="300" y="184"/>
                                  <a:pt x="294" y="189"/>
                                  <a:pt x="281" y="202"/>
                                </a:cubicBezTo>
                                <a:cubicBezTo>
                                  <a:pt x="269" y="214"/>
                                  <a:pt x="251" y="220"/>
                                  <a:pt x="233" y="226"/>
                                </a:cubicBezTo>
                                <a:cubicBezTo>
                                  <a:pt x="181" y="220"/>
                                  <a:pt x="129" y="228"/>
                                  <a:pt x="78" y="218"/>
                                </a:cubicBezTo>
                                <a:cubicBezTo>
                                  <a:pt x="42" y="211"/>
                                  <a:pt x="23" y="169"/>
                                  <a:pt x="23" y="169"/>
                                </a:cubicBezTo>
                                <a:cubicBezTo>
                                  <a:pt x="0" y="134"/>
                                  <a:pt x="31" y="72"/>
                                  <a:pt x="8" y="37"/>
                                </a:cubicBezTo>
                                <a:cubicBezTo>
                                  <a:pt x="33" y="8"/>
                                  <a:pt x="76" y="8"/>
                                  <a:pt x="125" y="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95837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90160"/>
                            <a:ext cx="79876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" h="814">
                                <a:moveTo>
                                  <a:pt x="0" y="814"/>
                                </a:moveTo>
                                <a:cubicBezTo>
                                  <a:pt x="275" y="787"/>
                                  <a:pt x="269" y="790"/>
                                  <a:pt x="1650" y="654"/>
                                </a:cubicBezTo>
                                <a:cubicBezTo>
                                  <a:pt x="2979" y="429"/>
                                  <a:pt x="6902" y="136"/>
                                  <a:pt x="8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96720"/>
                            <a:ext cx="792612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0" h="819">
                                <a:moveTo>
                                  <a:pt x="129" y="717"/>
                                </a:moveTo>
                                <a:cubicBezTo>
                                  <a:pt x="332" y="714"/>
                                  <a:pt x="0" y="819"/>
                                  <a:pt x="1349" y="699"/>
                                </a:cubicBezTo>
                                <a:cubicBezTo>
                                  <a:pt x="2678" y="474"/>
                                  <a:pt x="6789" y="146"/>
                                  <a:pt x="82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1960"/>
                            <a:ext cx="789480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871">
                                <a:moveTo>
                                  <a:pt x="203" y="844"/>
                                </a:moveTo>
                                <a:cubicBezTo>
                                  <a:pt x="391" y="826"/>
                                  <a:pt x="0" y="871"/>
                                  <a:pt x="1331" y="730"/>
                                </a:cubicBezTo>
                                <a:cubicBezTo>
                                  <a:pt x="2660" y="504"/>
                                  <a:pt x="6760" y="152"/>
                                  <a:pt x="81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42360"/>
                            <a:ext cx="754380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4" h="774">
                                <a:moveTo>
                                  <a:pt x="0" y="774"/>
                                </a:moveTo>
                                <a:cubicBezTo>
                                  <a:pt x="196" y="760"/>
                                  <a:pt x="207" y="628"/>
                                  <a:pt x="1177" y="688"/>
                                </a:cubicBezTo>
                                <a:cubicBezTo>
                                  <a:pt x="2506" y="463"/>
                                  <a:pt x="6439" y="143"/>
                                  <a:pt x="78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18600"/>
                            <a:ext cx="745560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737">
                                <a:moveTo>
                                  <a:pt x="0" y="658"/>
                                </a:moveTo>
                                <a:cubicBezTo>
                                  <a:pt x="238" y="654"/>
                                  <a:pt x="144" y="737"/>
                                  <a:pt x="1433" y="627"/>
                                </a:cubicBezTo>
                                <a:cubicBezTo>
                                  <a:pt x="2723" y="402"/>
                                  <a:pt x="6420" y="131"/>
                                  <a:pt x="77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395720"/>
                            <a:ext cx="188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6">
                                <a:moveTo>
                                  <a:pt x="0" y="53"/>
                                </a:moveTo>
                                <a:cubicBezTo>
                                  <a:pt x="3" y="29"/>
                                  <a:pt x="9" y="23"/>
                                  <a:pt x="30" y="14"/>
                                </a:cubicBezTo>
                                <a:cubicBezTo>
                                  <a:pt x="30" y="14"/>
                                  <a:pt x="52" y="7"/>
                                  <a:pt x="57" y="5"/>
                                </a:cubicBezTo>
                                <a:cubicBezTo>
                                  <a:pt x="60" y="4"/>
                                  <a:pt x="66" y="2"/>
                                  <a:pt x="66" y="2"/>
                                </a:cubicBezTo>
                                <a:cubicBezTo>
                                  <a:pt x="96" y="3"/>
                                  <a:pt x="142" y="0"/>
                                  <a:pt x="174" y="11"/>
                                </a:cubicBezTo>
                                <a:cubicBezTo>
                                  <a:pt x="194" y="31"/>
                                  <a:pt x="189" y="21"/>
                                  <a:pt x="195" y="38"/>
                                </a:cubicBezTo>
                                <a:cubicBezTo>
                                  <a:pt x="192" y="64"/>
                                  <a:pt x="196" y="70"/>
                                  <a:pt x="177" y="83"/>
                                </a:cubicBezTo>
                                <a:cubicBezTo>
                                  <a:pt x="168" y="96"/>
                                  <a:pt x="162" y="95"/>
                                  <a:pt x="147" y="98"/>
                                </a:cubicBezTo>
                                <a:cubicBezTo>
                                  <a:pt x="133" y="107"/>
                                  <a:pt x="118" y="113"/>
                                  <a:pt x="102" y="116"/>
                                </a:cubicBezTo>
                                <a:cubicBezTo>
                                  <a:pt x="81" y="113"/>
                                  <a:pt x="65" y="110"/>
                                  <a:pt x="45" y="104"/>
                                </a:cubicBezTo>
                                <a:cubicBezTo>
                                  <a:pt x="36" y="101"/>
                                  <a:pt x="18" y="95"/>
                                  <a:pt x="18" y="95"/>
                                </a:cubicBezTo>
                                <a:cubicBezTo>
                                  <a:pt x="8" y="80"/>
                                  <a:pt x="0" y="72"/>
                                  <a:pt x="0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257840"/>
                            <a:ext cx="162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5">
                                <a:moveTo>
                                  <a:pt x="0" y="38"/>
                                </a:moveTo>
                                <a:cubicBezTo>
                                  <a:pt x="16" y="22"/>
                                  <a:pt x="37" y="26"/>
                                  <a:pt x="54" y="14"/>
                                </a:cubicBezTo>
                                <a:cubicBezTo>
                                  <a:pt x="62" y="9"/>
                                  <a:pt x="81" y="2"/>
                                  <a:pt x="81" y="2"/>
                                </a:cubicBezTo>
                                <a:cubicBezTo>
                                  <a:pt x="90" y="3"/>
                                  <a:pt x="100" y="0"/>
                                  <a:pt x="108" y="5"/>
                                </a:cubicBezTo>
                                <a:cubicBezTo>
                                  <a:pt x="113" y="8"/>
                                  <a:pt x="112" y="17"/>
                                  <a:pt x="114" y="23"/>
                                </a:cubicBezTo>
                                <a:cubicBezTo>
                                  <a:pt x="118" y="34"/>
                                  <a:pt x="135" y="50"/>
                                  <a:pt x="141" y="59"/>
                                </a:cubicBezTo>
                                <a:cubicBezTo>
                                  <a:pt x="146" y="67"/>
                                  <a:pt x="150" y="86"/>
                                  <a:pt x="150" y="86"/>
                                </a:cubicBezTo>
                                <a:cubicBezTo>
                                  <a:pt x="136" y="107"/>
                                  <a:pt x="97" y="105"/>
                                  <a:pt x="75" y="107"/>
                                </a:cubicBezTo>
                                <a:cubicBezTo>
                                  <a:pt x="57" y="111"/>
                                  <a:pt x="52" y="115"/>
                                  <a:pt x="36" y="104"/>
                                </a:cubicBezTo>
                                <a:cubicBezTo>
                                  <a:pt x="28" y="92"/>
                                  <a:pt x="22" y="78"/>
                                  <a:pt x="12" y="68"/>
                                </a:cubicBezTo>
                                <a:cubicBezTo>
                                  <a:pt x="8" y="57"/>
                                  <a:pt x="3" y="49"/>
                                  <a:pt x="0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316880"/>
                            <a:ext cx="200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5">
                                <a:moveTo>
                                  <a:pt x="70" y="129"/>
                                </a:moveTo>
                                <a:cubicBezTo>
                                  <a:pt x="56" y="125"/>
                                  <a:pt x="44" y="126"/>
                                  <a:pt x="34" y="114"/>
                                </a:cubicBezTo>
                                <a:cubicBezTo>
                                  <a:pt x="28" y="106"/>
                                  <a:pt x="22" y="87"/>
                                  <a:pt x="22" y="87"/>
                                </a:cubicBezTo>
                                <a:cubicBezTo>
                                  <a:pt x="14" y="0"/>
                                  <a:pt x="0" y="14"/>
                                  <a:pt x="91" y="9"/>
                                </a:cubicBezTo>
                                <a:cubicBezTo>
                                  <a:pt x="103" y="7"/>
                                  <a:pt x="115" y="4"/>
                                  <a:pt x="127" y="0"/>
                                </a:cubicBezTo>
                                <a:cubicBezTo>
                                  <a:pt x="166" y="6"/>
                                  <a:pt x="151" y="24"/>
                                  <a:pt x="178" y="33"/>
                                </a:cubicBezTo>
                                <a:cubicBezTo>
                                  <a:pt x="186" y="56"/>
                                  <a:pt x="174" y="29"/>
                                  <a:pt x="190" y="48"/>
                                </a:cubicBezTo>
                                <a:cubicBezTo>
                                  <a:pt x="196" y="56"/>
                                  <a:pt x="202" y="69"/>
                                  <a:pt x="208" y="78"/>
                                </a:cubicBezTo>
                                <a:cubicBezTo>
                                  <a:pt x="207" y="83"/>
                                  <a:pt x="208" y="89"/>
                                  <a:pt x="205" y="93"/>
                                </a:cubicBezTo>
                                <a:cubicBezTo>
                                  <a:pt x="198" y="104"/>
                                  <a:pt x="193" y="101"/>
                                  <a:pt x="184" y="105"/>
                                </a:cubicBezTo>
                                <a:cubicBezTo>
                                  <a:pt x="158" y="118"/>
                                  <a:pt x="129" y="128"/>
                                  <a:pt x="100" y="135"/>
                                </a:cubicBezTo>
                                <a:cubicBezTo>
                                  <a:pt x="54" y="132"/>
                                  <a:pt x="44" y="135"/>
                                  <a:pt x="70" y="1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55240"/>
                            <a:ext cx="138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5">
                                <a:moveTo>
                                  <a:pt x="54" y="0"/>
                                </a:moveTo>
                                <a:cubicBezTo>
                                  <a:pt x="33" y="3"/>
                                  <a:pt x="12" y="18"/>
                                  <a:pt x="0" y="36"/>
                                </a:cubicBezTo>
                                <a:cubicBezTo>
                                  <a:pt x="36" y="45"/>
                                  <a:pt x="74" y="40"/>
                                  <a:pt x="111" y="45"/>
                                </a:cubicBezTo>
                                <a:cubicBezTo>
                                  <a:pt x="135" y="42"/>
                                  <a:pt x="137" y="45"/>
                                  <a:pt x="144" y="24"/>
                                </a:cubicBezTo>
                                <a:cubicBezTo>
                                  <a:pt x="137" y="2"/>
                                  <a:pt x="81" y="5"/>
                                  <a:pt x="60" y="3"/>
                                </a:cubicBezTo>
                                <a:cubicBezTo>
                                  <a:pt x="50" y="0"/>
                                  <a:pt x="48" y="0"/>
                                  <a:pt x="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52000"/>
                            <a:ext cx="115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">
                                <a:moveTo>
                                  <a:pt x="57" y="0"/>
                                </a:moveTo>
                                <a:cubicBezTo>
                                  <a:pt x="15" y="4"/>
                                  <a:pt x="10" y="6"/>
                                  <a:pt x="0" y="45"/>
                                </a:cubicBezTo>
                                <a:cubicBezTo>
                                  <a:pt x="23" y="61"/>
                                  <a:pt x="58" y="53"/>
                                  <a:pt x="84" y="51"/>
                                </a:cubicBezTo>
                                <a:cubicBezTo>
                                  <a:pt x="96" y="43"/>
                                  <a:pt x="108" y="41"/>
                                  <a:pt x="120" y="33"/>
                                </a:cubicBezTo>
                                <a:cubicBezTo>
                                  <a:pt x="112" y="9"/>
                                  <a:pt x="79" y="4"/>
                                  <a:pt x="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843120"/>
                            <a:ext cx="1620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98">
                                <a:moveTo>
                                  <a:pt x="0" y="450"/>
                                </a:moveTo>
                                <a:cubicBezTo>
                                  <a:pt x="84" y="237"/>
                                  <a:pt x="10" y="113"/>
                                  <a:pt x="22" y="42"/>
                                </a:cubicBezTo>
                                <a:cubicBezTo>
                                  <a:pt x="54" y="0"/>
                                  <a:pt x="120" y="27"/>
                                  <a:pt x="126" y="42"/>
                                </a:cubicBezTo>
                                <a:cubicBezTo>
                                  <a:pt x="168" y="270"/>
                                  <a:pt x="153" y="399"/>
                                  <a:pt x="72" y="474"/>
                                </a:cubicBezTo>
                                <a:cubicBezTo>
                                  <a:pt x="30" y="498"/>
                                  <a:pt x="0" y="450"/>
                                  <a:pt x="0" y="45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4582c"/>
                              </a:gs>
                              <a:gs pos="50000">
                                <a:srgbClr val="dbb069"/>
                              </a:gs>
                              <a:gs pos="100000">
                                <a:srgbClr val="84582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300240"/>
                            <a:ext cx="99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1">
                                <a:moveTo>
                                  <a:pt x="98" y="7"/>
                                </a:moveTo>
                                <a:cubicBezTo>
                                  <a:pt x="71" y="5"/>
                                  <a:pt x="52" y="0"/>
                                  <a:pt x="26" y="4"/>
                                </a:cubicBezTo>
                                <a:cubicBezTo>
                                  <a:pt x="0" y="30"/>
                                  <a:pt x="33" y="81"/>
                                  <a:pt x="62" y="91"/>
                                </a:cubicBezTo>
                                <a:cubicBezTo>
                                  <a:pt x="85" y="83"/>
                                  <a:pt x="68" y="58"/>
                                  <a:pt x="77" y="40"/>
                                </a:cubicBezTo>
                                <a:cubicBezTo>
                                  <a:pt x="84" y="26"/>
                                  <a:pt x="103" y="22"/>
                                  <a:pt x="98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73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162000"/>
                            <a:ext cx="552888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dad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600" y="97920"/>
                            <a:ext cx="552888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dad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8160" y="61560"/>
                            <a:ext cx="552888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dad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0" y="351720"/>
                            <a:ext cx="552888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dad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84.35pt;width:690.25pt;height:205.95pt" coordorigin="63,3687" coordsize="13805,4119">
                <v:shape id="shape_0" coordsize="8810,2613" path="m2037,2413c1903,2409,1768,2408,1634,2400c1546,2395,1687,2613,1615,2603c1565,2534,1171,2200,1148,2058c1184,1977,1227,1745,1304,1694c1347,1629,1421,1638,1511,1578c1601,1518,1676,1522,1784,1500c1855,1452,1832,1403,1900,1357c1943,1289,2044,1275,1998,1207c1983,1184,1981,1155,1972,1129c1963,1103,1920,1112,1894,1103c1816,1077,1729,1095,1647,1090c1600,1087,1552,1081,1505,1077c1449,1081,1384,1060,1336,1090c1324,1098,1381,1206,1388,1220c1329,1259,1354,1255,1258,1233c1231,1227,1180,1207,1180,1207c1167,1194,1151,1183,1141,1168c1108,1118,1157,1133,1090,1103c1065,1092,1012,1077,1012,1077c951,1081,882,1058,830,1090c804,1106,843,1150,843,1181c843,1254,835,1269,817,1324c787,1320,752,1327,726,1311c700,1294,674,1233,674,1233c692,1179,720,1135,687,1077c680,1065,661,1068,648,1064c614,1068,579,1071,545,1077c532,1079,514,1079,506,1090c464,1153,524,1149,467,1194c456,1203,441,1203,428,1207c415,1203,402,1198,389,1194c372,1189,348,1195,337,1181c329,1170,346,1155,350,1142c280,1072,212,1093,117,1077c104,1068,87,1064,78,1051c61,1025,66,988,52,960c45,946,32,935,26,921c15,896,0,844,0,844c4,819,2,737,39,714c74,692,116,688,155,675c168,671,194,662,194,662c319,676,518,741,597,623c579,553,555,485,532,416c528,403,523,390,519,377c515,364,506,338,506,338c492,242,452,114,545,52c567,56,591,54,610,65c645,85,656,211,661,234c680,327,723,412,739,506c740,514,755,639,765,649c778,662,800,658,817,662c873,658,932,665,986,649c999,645,999,624,999,610c999,576,980,469,973,429c982,334,988,279,1012,195c1021,163,1022,127,1051,104c1062,95,1077,95,1090,91c1146,110,1161,111,1180,169c1162,274,1175,222,1141,325c1110,419,1124,338,1090,416c1079,441,1073,467,1064,493c1060,506,1051,532,1051,532c1055,575,1050,621,1064,662c1081,714,1166,669,1193,662c1483,673,1528,690,1818,679c1849,668,1856,643,1888,639c1910,637,1956,665,1978,669c2081,738,2559,695,2672,701c6404,673,4955,691,7018,662c7287,652,7557,637,7822,584c7922,564,7825,573,7965,558c8056,548,8238,532,8238,532c8311,514,8382,496,8445,454c8415,444,8379,448,8354,429c8343,421,8345,403,8341,390c8378,243,8465,134,8588,52c8624,28,8669,24,8705,0c8774,23,8788,69,8808,130c8801,169,8810,218,8782,247c8773,257,8756,254,8744,260c8730,267,8718,277,8705,286c8685,386,8663,473,8575,532c8527,603,8391,692,8302,714c8227,765,8129,766,8043,792c7968,815,7886,860,7810,870c7701,885,7582,902,7472,909c7316,919,7161,925,7005,934c6932,938,6785,947,6785,947c6439,996,6114,992,5760,999c4795,1059,3841,1045,2867,1051c2672,1061,2476,1048,2283,1077c2268,1079,2266,1103,2257,1116c2243,1185,2237,1207,2179,1246c2153,1324,2027,1309,2069,1370c2087,1396,2108,1487,2108,1487c2112,1500,2326,1481,2335,1492c2375,1542,2502,1549,2555,1557c2653,1590,2292,1580,2393,1630c2405,1636,2628,1700,2640,1707c2667,1722,2796,1746,2796,1746c2826,1791,2809,1735,2854,1765c2871,1791,2889,1817,2906,1843c2967,1935,2926,1829,2971,1920c2987,1952,3128,1989,3133,2019c3121,2129,2992,2267,2880,2323c2861,2332,2806,2345,2789,2349c2622,2456,2348,2426,2179,2426e" fillcolor="#b09c84" stroked="f" o:allowincell="f" style="position:absolute;left:63;top:3687;width:13377;height:3966;mso-wrap-style:none;v-text-anchor:middle">
                  <v:fill o:detectmouseclick="t" type="solid" color2="#4f637b" opacity="0.5"/>
                  <v:stroke color="#3465a4" joinstyle="round" endcap="flat"/>
                  <w10:wrap type="none"/>
                </v:shape>
                <v:shape id="shape_0" coordsize="1983,1095" path="m1710,270c1827,432,1983,816,1833,960c1188,1056,918,1095,138,975c0,909,146,380,285,243c417,24,1509,0,1710,270xe" fillcolor="#795837" stroked="t" o:allowincell="f" style="position:absolute;left:2390;top:6280;width:2762;height:1525;mso-wrap-style:none;v-text-anchor:middle">
                  <v:fill o:detectmouseclick="t" color2="#191919"/>
                  <v:stroke color="black" weight="9360" joinstyle="round" endcap="flat"/>
                  <w10:wrap type="none"/>
                </v:shape>
                <v:shape id="shape_0" coordsize="150,410" path="m90,375c68,355,36,339,0,180c12,75,7,129,45,15c65,0,108,49,123,69c128,84,130,120,135,135c140,150,150,180,150,180c145,220,143,261,135,300c112,406,125,410,90,375xe" fillcolor="#333333" stroked="t" o:allowincell="f" style="position:absolute;left:445;top:5047;width:261;height:718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7293,525" path="m0,91c273,0,585,76,867,91c1530,127,2196,132,2860,143c4356,136,5754,167,7211,91c7222,126,7234,160,7245,195c7251,212,7257,230,7263,247c7268,264,7293,337,7293,337c5103,447,3164,470,1959,507c488,525,874,524,52,524c64,490,75,455,87,420c92,403,104,368,104,368c98,312,110,91,0,91xe" fillcolor="#7c5d52" stroked="t" o:allowincell="f" style="position:absolute;left:556;top:4941;width:11073;height:796;mso-wrap-style:none;v-text-anchor:middle">
                  <v:fill o:detectmouseclick="t" color2="black"/>
                  <v:stroke color="black" weight="9360" joinstyle="round" endcap="flat"/>
                  <w10:wrap type="none"/>
                </v:shape>
                <v:shape id="shape_0" coordsize="468,322" path="m228,0c319,23,334,20,401,87c414,125,468,225,424,262c217,322,90,269,20,260c2,253,0,227,2,208c6,172,25,139,37,104c51,64,190,15,228,0xe" fillcolor="#795837" stroked="t" o:allowincell="f" style="position:absolute;left:3385;top:6087;width:709;height:487;mso-wrap-style:none;v-text-anchor:middle">
                  <v:fill o:detectmouseclick="t" color2="black"/>
                  <v:stroke color="black" weight="9360" joinstyle="round" endcap="flat"/>
                  <w10:wrap type="none"/>
                </v:shape>
                <v:shape id="shape_0" coordsize="298,193" path="m33,38c50,27,64,7,85,3c103,0,119,17,136,21c171,29,167,12,201,18c219,35,279,30,292,90c298,125,223,165,206,177c198,176,0,193,0,99c0,74,21,61,33,38xe" fillcolor="#795837" stroked="t" o:allowincell="f" style="position:absolute;left:3592;top:5952;width:278;height:232;mso-wrap-style:none;v-text-anchor:middle">
                  <v:fill o:detectmouseclick="t" color2="#191919"/>
                  <v:stroke color="black" weight="9360" joinstyle="round" endcap="flat"/>
                  <w10:wrap type="none"/>
                </v:shape>
                <v:oval id="shape_0" fillcolor="black" stroked="t" o:allowincell="f" style="position:absolute;left:1535;top:5370;width:187;height:1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5;top:5302;width:187;height:2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12,386" path="m150,0c140,30,138,64,120,90c90,135,47,174,30,225c20,255,0,315,0,315c48,386,53,381,135,360c176,298,172,234,195,165c178,16,212,62,150,0xe" fillcolor="#795837" stroked="t" o:allowincell="f" style="position:absolute;left:883;top:5334;width:364;height:531;mso-wrap-style:none;v-text-anchor:middle;rotation:13">
                  <v:fill o:detectmouseclick="t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1815;top:5317;width:249;height:2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9;top:5134;width:197;height:2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11,436" path="m121,3c116,28,85,0,71,46c57,92,52,226,40,280c27,311,0,373,0,373c8,405,14,427,107,433c140,436,152,410,185,406c205,377,211,380,201,303c187,195,180,105,121,3xe" fillcolor="#795837" stroked="t" o:allowincell="f" style="position:absolute;left:1470;top:5395;width:319;height:661;mso-wrap-style:none;v-text-anchor:middle">
                  <v:fill o:detectmouseclick="t" color2="black"/>
                  <v:stroke color="black" weight="9360" joinstyle="round" endcap="flat"/>
                  <w10:wrap type="none"/>
                </v:shape>
                <v:shape id="shape_0" coordsize="441,423" path="m41,0c56,11,66,24,85,34c105,44,136,47,152,57c212,91,283,144,339,180c354,191,377,222,387,234c407,256,441,363,441,363c323,423,419,391,242,378c151,309,115,217,63,137c48,114,0,65,6,36c10,12,26,23,41,0xe" fillcolor="#795837" stroked="t" o:allowincell="f" style="position:absolute;left:1892;top:5378;width:668;height:641;mso-wrap-style:none;v-text-anchor:middle">
                  <v:fill o:detectmouseclick="t" color2="black"/>
                  <v:stroke color="black" weight="9360" joinstyle="round" endcap="flat"/>
                  <w10:wrap type="none"/>
                </v:shape>
                <v:shape id="shape_0" coordsize="275,789" path="m198,754c171,644,165,559,105,460c79,353,30,285,15,177c22,126,0,15,84,3c107,0,130,15,154,21c241,153,209,318,223,471c230,545,260,624,275,697c269,735,230,789,198,754xe" fillcolor="#795837" stroked="t" o:allowincell="f" style="position:absolute;left:1150;top:4078;width:416;height:1197;mso-wrap-style:none;v-text-anchor:middle">
                  <v:fill o:detectmouseclick="t" color2="#333333"/>
                  <v:stroke color="black" weight="9360" joinstyle="round" endcap="flat"/>
                  <w10:wrap type="none"/>
                </v:shape>
                <v:oval id="shape_0" fillcolor="black" stroked="t" o:allowincell="f" style="position:absolute;left:1862;top:5074;width:202;height:1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65,726" path="m122,0c156,6,196,0,226,17c265,39,226,172,226,173c199,306,147,443,104,572c82,638,100,666,60,726c0,711,16,700,15,630c14,560,46,393,54,303c62,213,55,140,66,90c77,40,110,19,122,0xe" fillcolor="#795837" stroked="t" o:allowincell="f" style="position:absolute;left:1888;top:4084;width:401;height:1101;mso-wrap-style:none;v-text-anchor:middle">
                  <v:fill o:detectmouseclick="t" color2="black"/>
                  <v:stroke color="black" weight="9360" joinstyle="round" endcap="flat"/>
                  <w10:wrap type="none"/>
                </v:shape>
                <v:shape id="shape_0" coordsize="1537,654" path="m0,393c382,387,892,363,1213,223c1450,134,1393,93,1429,0c1447,5,1520,15,1537,21c1529,55,1486,189,1393,253c1350,295,1265,329,1193,383c833,543,337,624,97,654c88,621,82,573,73,534c57,462,25,445,0,393xe" fillcolor="#7c5d52" stroked="t" o:allowincell="f" style="position:absolute;left:11398;top:4476;width:2332;height:992;mso-wrap-style:none;v-text-anchor:middle">
                  <v:fill o:detectmouseclick="t" color2="#333333"/>
                  <v:stroke color="black" weight="9360" joinstyle="round" endcap="flat"/>
                  <w10:wrap type="none"/>
                </v:shape>
                <v:shape id="shape_0" coordsize="384,351" path="m300,270c310,240,296,287,300,249c304,206,318,207,357,204c379,190,370,197,384,183c382,140,378,18,324,0c316,2,306,0,300,6c286,20,281,37,264,48c257,47,250,48,243,45c236,42,225,33,225,33c209,34,190,29,177,39c155,57,167,96,144,111c142,114,141,117,138,120c135,123,131,123,129,126c118,138,118,150,105,159c101,165,97,171,93,177c89,183,75,189,75,189c68,199,59,203,51,213c40,226,47,224,36,243c26,260,9,272,0,291c2,318,6,341,39,345c57,347,93,351,93,351c108,346,113,336,126,327c132,318,147,306,156,300c163,278,142,287,132,294c117,290,119,280,105,285c96,299,107,308,87,315c71,312,62,315,57,300c58,294,57,275,66,270c74,265,84,264,93,261c99,259,111,255,111,255c114,252,116,248,120,246c123,244,127,245,129,243c140,234,147,224,162,219c172,209,175,205,189,210c202,223,197,215,204,237c206,243,210,255,210,255c233,250,256,257,279,261c284,262,300,264,300,270xe" fillcolor="#72564c" stroked="t" o:allowincell="f" style="position:absolute;left:13099;top:4105;width:768;height:615;mso-wrap-style:none;v-text-anchor:middle;rotation:352">
                  <v:fill o:detectmouseclick="t" color2="#333333"/>
                  <v:stroke color="black" weight="9360" joinstyle="round" endcap="flat"/>
                  <w10:wrap type="none"/>
                </v:shape>
                <v:oval id="shape_0" fillcolor="#969696" stroked="t" o:allowincell="f" style="position:absolute;left:13482;top:4280;width:59;height:64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coordsize="66,98" path="m18,1c31,5,48,0,60,7c66,10,66,25,66,25c54,43,36,61,18,73c10,98,7,47,27,40c39,23,16,27,0,25c3,9,4,8,18,1xe" fillcolor="black" stroked="t" o:allowincell="f" style="position:absolute;left:13436;top:4437;width:114;height:17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21,228" path="m125,7c140,49,110,64,197,70c245,1,241,0,321,27c315,73,312,119,304,166c300,184,294,189,281,202c269,214,251,220,233,226c181,220,129,228,78,218c42,211,23,169,23,169c0,134,31,72,8,37c33,8,76,8,125,7xe" fillcolor="#795837" stroked="t" o:allowincell="f" style="position:absolute;left:3443;top:5650;width:486;height:345;mso-wrap-style:none;v-text-anchor:middle">
                  <v:fill o:detectmouseclick="t" color2="black"/>
                  <v:stroke color="black" weight="9360" joinstyle="round" endcap="flat"/>
                  <w10:wrap type="none"/>
                </v:shape>
                <v:shape id="shape_0" coordsize="8284,814" path="m0,814c275,787,269,790,1650,654c2979,429,6902,136,8284,0e" stroked="t" o:allowincell="f" style="position:absolute;left:1226;top:4144;width:12578;height:1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20,819" path="m129,717c332,714,0,819,1349,699c2678,474,6789,146,8220,0e" stroked="t" o:allowincell="f" style="position:absolute;left:1368;top:4311;width:12481;height:1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88,871" path="m203,844c391,826,0,871,1331,730c2660,504,6760,152,8188,0e" stroked="t" o:allowincell="f" style="position:absolute;left:1293;top:4147;width:12432;height:13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24,774" path="m0,774c196,760,207,628,1177,688c2506,463,6439,143,7824,0e" stroked="t" o:allowincell="f" style="position:absolute;left:1947;top:4226;width:11879;height:1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32,737" path="m0,658c238,654,144,737,1433,627c2723,402,6420,131,7732,0e" stroked="t" o:allowincell="f" style="position:absolute;left:2073;top:4188;width:11740;height:1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16" path="m0,53c3,29,9,23,30,14c30,14,52,7,57,5c60,4,66,2,66,2c96,3,142,0,174,11c194,31,189,21,195,38c192,64,196,70,177,83c168,96,162,95,147,98c133,107,118,113,102,116c81,113,65,110,45,104c36,101,18,95,18,95c8,80,0,72,0,53xe" fillcolor="#663300" stroked="t" o:allowincell="f" style="position:absolute;left:1473;top:5885;width:296;height:175;mso-wrap-style:none;v-text-anchor:middle">
                  <v:fill o:detectmouseclick="t" type="solid" color2="#99ccff"/>
                  <v:stroke color="#333333" weight="9360" joinstyle="round" endcap="flat"/>
                  <w10:wrap type="none"/>
                </v:shape>
                <v:shape id="shape_0" coordsize="150,115" path="m0,38c16,22,37,26,54,14c62,9,81,2,81,2c90,3,100,0,108,5c113,8,112,17,114,23c118,34,135,50,141,59c146,67,150,86,150,86c136,107,97,105,75,107c57,111,52,115,36,104c28,92,22,78,12,68c8,57,3,49,0,38xe" fillcolor="#663300" stroked="t" o:allowincell="f" style="position:absolute;left:857;top:5668;width:255;height:173;mso-wrap-style:none;v-text-anchor:middle">
                  <v:fill o:detectmouseclick="t" type="solid" color2="#99ccff"/>
                  <v:stroke color="black" weight="9360" joinstyle="round" endcap="flat"/>
                  <w10:wrap type="none"/>
                </v:shape>
                <v:shape id="shape_0" coordsize="208,135" path="m70,129c56,125,44,126,34,114c28,106,22,87,22,87c14,0,0,14,91,9c103,7,115,4,127,0c166,6,151,24,178,33c186,56,174,29,190,48c196,56,202,69,208,78c207,83,208,89,205,93c198,104,193,101,184,105c158,118,129,128,100,135c54,132,44,135,70,129xe" fillcolor="#663300" stroked="t" o:allowincell="f" style="position:absolute;left:2251;top:5761;width:314;height:203;mso-wrap-style:none;v-text-anchor:middle">
                  <v:fill o:detectmouseclick="t" type="solid" color2="#99ccff"/>
                  <v:stroke color="black" weight="9360" joinstyle="round" endcap="flat"/>
                  <w10:wrap type="none"/>
                </v:shape>
                <v:shape id="shape_0" coordsize="144,45" path="m54,0c33,3,12,18,0,36c36,45,74,40,111,45c135,42,137,45,144,24c137,2,81,5,60,3c50,0,48,0,54,0xe" fillcolor="#663300" stroked="t" o:allowincell="f" style="position:absolute;left:2015;top:4089;width:217;height:67;mso-wrap-style:none;v-text-anchor:middle">
                  <v:fill o:detectmouseclick="t" type="solid" color2="#99ccff"/>
                  <v:stroke color="black" weight="9360" joinstyle="round" endcap="flat"/>
                  <w10:wrap type="none"/>
                </v:shape>
                <v:shape id="shape_0" coordsize="120,61" path="m57,0c15,4,10,6,0,45c23,61,58,53,84,51c96,43,108,41,120,33c112,9,79,4,57,0xe" fillcolor="#663300" stroked="t" o:allowincell="f" style="position:absolute;left:1182;top:4084;width:181;height:91;mso-wrap-style:none;v-text-anchor:middle">
                  <v:fill o:detectmouseclick="t" type="solid" color2="#99ccff"/>
                  <v:stroke color="black" weight="9360" joinstyle="round" endcap="flat"/>
                  <w10:wrap type="none"/>
                </v:shape>
                <v:shape id="shape_0" coordsize="168,498" path="m0,450c84,237,10,113,22,42c54,0,120,27,126,42c168,270,153,399,72,474c30,498,0,450,0,450xe" fillcolor="#84582c" stroked="t" o:allowincell="f" style="position:absolute;left:3639;top:5014;width:254;height:755;mso-wrap-style:none;v-text-anchor:middle">
                  <v:fill o:detectmouseclick="t" color2="#dbb069"/>
                  <v:stroke color="black" weight="9360" joinstyle="round" endcap="flat"/>
                  <w10:wrap type="none"/>
                </v:shape>
                <v:shape id="shape_0" coordsize="103,91" path="m98,7c71,5,52,0,26,4c0,30,33,81,62,91c85,83,68,58,77,40c84,26,103,22,98,7xe" fillcolor="#969696" stroked="t" o:allowincell="f" style="position:absolute;left:13278;top:4160;width:155;height:137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line id="shape_0" from="4721,4841" to="4721,4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8,3942" to="13054,4885" stroked="t" o:allowincell="f" style="position:absolute;flip:y">
                  <v:stroke color="#bdad99" weight="9360" joinstyle="miter" endcap="flat"/>
                  <v:fill o:detectmouseclick="t" on="false"/>
                  <w10:wrap type="none"/>
                </v:line>
                <v:line id="shape_0" from="4448,3841" to="13154,4784" stroked="t" o:allowincell="f" style="position:absolute;flip:y">
                  <v:stroke color="#bdad99" weight="9360" joinstyle="miter" endcap="flat"/>
                  <v:fill o:detectmouseclick="t" on="false"/>
                  <w10:wrap type="none"/>
                </v:line>
                <v:line id="shape_0" from="4375,3784" to="13081,4727" stroked="t" o:allowincell="f" style="position:absolute;flip:y">
                  <v:stroke color="#bdad99" weight="9360" joinstyle="miter" endcap="flat"/>
                  <v:fill o:detectmouseclick="t" on="false"/>
                  <w10:wrap type="none"/>
                </v:line>
                <v:line id="shape_0" from="4712,4241" to="13418,5184" stroked="t" o:allowincell="f" style="position:absolute;flip:y">
                  <v:stroke color="#bdad99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30:00Z</dcterms:created>
  <dc:creator>Bengt Edqvist</dc:creator>
  <dc:description/>
  <dc:language>en-US</dc:language>
  <cp:lastModifiedBy>Bengt Edqvist</cp:lastModifiedBy>
  <dcterms:modified xsi:type="dcterms:W3CDTF">2001-03-21T21:56:00Z</dcterms:modified>
  <cp:revision>4</cp:revision>
  <dc:subject/>
  <dc:title/>
</cp:coreProperties>
</file>