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PAW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Dm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RLBO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tart: rl--&gt;ya(await ya or escape for quad,just do not di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SNG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quad(if 2 teammates spawn sng1,sng2 the none quadtaker takes red armo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SNG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quad(if 2 teammates spawn sng1,sng2 the quadtaker takes the sng-mega) If no pressure at quad wait 5 seconds or so to take it. That will make it much easier to kill 2:nd rl(pent gu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UNDER-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es for shaft returning to red arm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es for quad if detecting teamate reporting at lifts (the ya-&gt;quad way is faster than sng-&gt;quad if starting with left stra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ELEVA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es for pent. If pent is taken goes for red armor or sng if not team qu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DM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LOW-close-r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akes rl goes for qu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LOW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start with fastjump trying to take r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MEG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akes ssg-mega-ra counting standing at lavajump securing ra-mega from enemys counting seconds for 2ND R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N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Quadjump or going for first rl b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W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quadju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YA-under qu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quadju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YA-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quadju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YA-te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High-rl qu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YA-roc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High rl quad  (Do not press button if enemy at YA-tel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E1M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R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akes rl goes for mega (First quad cannot do much so skip it rather than risking death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NAIL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If not took rl is reported or took sounded go for rl. else SSG-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qu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NAI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ya-&gt;gl-&gt;10rock-SNG-next r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FACE10RO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gu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FACEQU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qu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OUTSIDE 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qu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INSIDE 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Take mega or give it to our rl guy(if our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b/>
          <w:bCs/>
          <w:sz w:val="24"/>
          <w:szCs w:val="24"/>
          <w:lang w:val="sv-SE"/>
        </w:rPr>
        <w:t>Y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  <w:t>Go for ya-gl-10rock-sng-2nd r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/>
          <w:sz w:val="24"/>
          <w:szCs w:val="24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