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ALL LOST</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DM3</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Get shaft/rl take route water -&gt; 666 -&gt; SNG,wait for backup. When backup with decent weapon arrives go for quad primary(if quad in 10-15) secondary red armor. One of the other two players flood quad(if quadtime) primary from ya -&gt; quadway to catch attention, if ya is lost take window route. Last player wait for weapon at box or water.</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DM2</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First person taking rl at lower use took rl @ rl low .Do not risk losing that rl by holding the low rl go for mega/ra and await help. at the same time first person report taking rl one guy goes for sec-ra(reporting help at ra-sec after taking the red armor)</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This should hopefully leave us two ppl fully loaded vid armor at "the-red" and two ppl with rl and armor at mega. ( Be sure to time this so that there is no risk for facing a quaded enemy when going for attack.</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The two guys at the sec-ra yells "coming from sec-ra" awaits 3 seconds then jumps out of the "box" when recieving message "coming sec-ra" the ra-mega guys exit through teleport..one of them goes high gl way, the other one goes under quad way.</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Hopefully the sec ra guys takes some bores at the way. Or atleast takes the attention away from the primary RL attack.</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E1M2</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First person use as in dm2 tactics the took rl command after taking the RL.</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He stays at rl securing it for teammate arriving in time for next RL, giving us two players with rl.</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At the time first rl is taken and when decided who is going for the second one the other two players starts to flood through nails-&gt;ya, or if quad shortly, flood quad.</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when 3-5 seconds  to next rl the first player taking rl goes for the quad (the secure way) when rl2 is taken he should be going for quad, one of the flood characters goes for the third rl the other one continues flooding.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If operation is defeated 3rd person starts to build up next attack.</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Notice even if its not time for quad the way quad-&gt;ya is much more preferable than nails for ya takeover.</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