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45 Light" w:hAnsi="Frutiger 45 Light" w:cs="Frutiger 45 Light"/>
          <w:b/>
          <w:b/>
          <w:sz w:val="32"/>
        </w:rPr>
      </w:pPr>
      <w:r>
        <w:rPr>
          <w:rFonts w:cs="Frutiger 45 Light" w:ascii="Frutiger 45 Light" w:hAnsi="Frutiger 45 Light"/>
          <w:b/>
          <w:sz w:val="32"/>
        </w:rPr>
        <w:t>TLTHs Forsknings- och forskarutbildningspolitiska program</w:t>
      </w:r>
    </w:p>
    <w:p>
      <w:pPr>
        <w:pStyle w:val="Normal"/>
        <w:rPr/>
      </w:pPr>
      <w:r>
        <w:rPr/>
        <w:t>Antaget av TLTHs Fullmäktige 1996-03-20</w:t>
      </w:r>
    </w:p>
    <w:p>
      <w:pPr>
        <w:pStyle w:val="Normal"/>
        <w:rPr/>
      </w:pPr>
      <w:r>
        <w:rPr/>
        <w:t>Reviderat av TLTHs Fullmäktige 1999-03-24</w:t>
      </w:r>
    </w:p>
    <w:p>
      <w:pPr>
        <w:pStyle w:val="Normal"/>
        <w:rPr/>
      </w:pPr>
      <w:r>
        <w:rPr/>
        <w:t>Reviderat av TLTHs Fullmäktige 1999-10-28</w:t>
      </w:r>
    </w:p>
    <w:p>
      <w:pPr>
        <w:pStyle w:val="Normal"/>
        <w:rPr>
          <w:rFonts w:ascii="Frutiger 45 Light" w:hAnsi="Frutiger 45 Light" w:cs="Frutiger 45 Light"/>
          <w:b/>
          <w:b/>
          <w:sz w:val="32"/>
        </w:rPr>
      </w:pPr>
      <w:r>
        <w:rPr>
          <w:rFonts w:cs="Frutiger 45 Light" w:ascii="Frutiger 45 Light" w:hAnsi="Frutiger 45 Light"/>
          <w:b/>
          <w:sz w:val="32"/>
        </w:rPr>
      </w:r>
    </w:p>
    <w:p>
      <w:pPr>
        <w:pStyle w:val="Normal"/>
        <w:rPr>
          <w:rFonts w:ascii="Frutiger 45 Light" w:hAnsi="Frutiger 45 Light" w:cs="Frutiger 45 Light"/>
          <w:b/>
          <w:b/>
          <w:sz w:val="32"/>
        </w:rPr>
      </w:pPr>
      <w:r>
        <w:rPr>
          <w:rFonts w:cs="Frutiger 45 Light" w:ascii="Frutiger 45 Light" w:hAnsi="Frutiger 45 Light"/>
          <w:b/>
          <w:sz w:val="32"/>
        </w:rPr>
        <w:t>Syfte med programmet</w:t>
      </w:r>
    </w:p>
    <w:p>
      <w:pPr>
        <w:pStyle w:val="Normal"/>
        <w:rPr/>
      </w:pPr>
      <w:r>
        <w:rPr/>
        <w:t>TLTH är Teknologkåren vid Lunds Tekniska Högskola.</w:t>
      </w:r>
    </w:p>
    <w:p>
      <w:pPr>
        <w:pStyle w:val="Normal"/>
        <w:rPr/>
      </w:pPr>
      <w:r>
        <w:rPr/>
        <w:t>Syftet med TLTH:s forsknings- och forskarutbildningspolitiska program (TLTH FFUP) är att redovisa TLTH:s åsikter om forskningen och forskarutbildningen och det som hör samman med detta.</w:t>
      </w:r>
    </w:p>
    <w:p>
      <w:pPr>
        <w:pStyle w:val="Normal"/>
        <w:rPr/>
      </w:pPr>
      <w:r>
        <w:rPr/>
        <w:t>TLTH:s åsikter finns i övrigt redovisade i TLTH:s social- och utbildningspolitiska program. Till vissa delar berör även det programmet forskningen och forskarutbildningen.</w:t>
      </w:r>
    </w:p>
    <w:p>
      <w:pPr>
        <w:pStyle w:val="Normal"/>
        <w:rPr/>
      </w:pPr>
      <w:r>
        <w:rPr/>
        <w:t>Vi vill också skapa en debatt om forskningen och forskarutbildningens form och innehåll med målet att uppnå en högre kvalitet.</w:t>
      </w:r>
    </w:p>
    <w:p>
      <w:pPr>
        <w:pStyle w:val="Normal"/>
        <w:rPr/>
      </w:pPr>
      <w:r>
        <w:rPr/>
      </w:r>
    </w:p>
    <w:p>
      <w:pPr>
        <w:sectPr>
          <w:footerReference w:type="default" r:id="rId2"/>
          <w:type w:val="nextPage"/>
          <w:pgSz w:w="11906" w:h="16838"/>
          <w:pgMar w:left="1701" w:right="1134" w:gutter="0" w:header="0" w:top="709" w:footer="709" w:bottom="983"/>
          <w:pgNumType w:fmt="decimal"/>
          <w:formProt w:val="false"/>
          <w:textDirection w:val="lrTb"/>
          <w:docGrid w:type="default" w:linePitch="360" w:charSpace="0"/>
        </w:sectPr>
      </w:pPr>
    </w:p>
    <w:p>
      <w:pPr>
        <w:sectPr>
          <w:type w:val="continuous"/>
          <w:pgSz w:w="11906" w:h="16838"/>
          <w:pgMar w:left="1701" w:right="1134" w:gutter="0" w:header="0" w:top="709" w:footer="709" w:bottom="983"/>
          <w:formProt w:val="false"/>
          <w:textDirection w:val="lrTb"/>
          <w:docGrid w:type="default" w:linePitch="360" w:charSpace="0"/>
        </w:sectPr>
        <w:pStyle w:val="ContentsHeading"/>
        <w:spacing w:before="0" w:after="120"/>
        <w:rPr/>
      </w:pPr>
      <w:r>
        <w:rPr/>
      </w:r>
      <w:r>
        <w:br w:type="page"/>
      </w:r>
    </w:p>
    <w:p>
      <w:pPr>
        <w:pStyle w:val="Contents1"/>
        <w:rPr/>
      </w:pPr>
      <w:r>
        <w:rPr/>
        <w:t>1Inledning</w:t>
        <w:tab/>
        <w:t>3</w:t>
      </w:r>
    </w:p>
    <w:p>
      <w:pPr>
        <w:pStyle w:val="Contents2"/>
        <w:rPr/>
      </w:pPr>
      <w:r>
        <w:rPr/>
        <w:t>1.1Forskarutbildningens mål</w:t>
        <w:tab/>
        <w:t>3</w:t>
      </w:r>
    </w:p>
    <w:p>
      <w:pPr>
        <w:pStyle w:val="Contents2"/>
        <w:rPr/>
      </w:pPr>
      <w:r>
        <w:rPr/>
        <w:t>1.2Doktoranders ställning i högskolan</w:t>
        <w:tab/>
        <w:t>4</w:t>
      </w:r>
    </w:p>
    <w:p>
      <w:pPr>
        <w:pStyle w:val="Contents1"/>
        <w:rPr/>
      </w:pPr>
      <w:r>
        <w:rPr/>
        <w:t>2Doktoranden i högskolan</w:t>
        <w:tab/>
        <w:t>4</w:t>
      </w:r>
    </w:p>
    <w:p>
      <w:pPr>
        <w:pStyle w:val="Contents2"/>
        <w:rPr/>
      </w:pPr>
      <w:r>
        <w:rPr/>
        <w:t>2.1Den undervisande forskaren</w:t>
        <w:tab/>
        <w:t>4</w:t>
      </w:r>
    </w:p>
    <w:p>
      <w:pPr>
        <w:pStyle w:val="Contents2"/>
        <w:rPr/>
      </w:pPr>
      <w:r>
        <w:rPr/>
        <w:t>2.2Doktorandens undervisningsansvar</w:t>
        <w:tab/>
        <w:t>4</w:t>
      </w:r>
    </w:p>
    <w:p>
      <w:pPr>
        <w:pStyle w:val="Contents2"/>
        <w:rPr/>
      </w:pPr>
      <w:r>
        <w:rPr/>
        <w:t>2.3Doktorandtjänstens utformning</w:t>
        <w:tab/>
        <w:t>5</w:t>
      </w:r>
    </w:p>
    <w:p>
      <w:pPr>
        <w:pStyle w:val="Contents2"/>
        <w:rPr/>
      </w:pPr>
      <w:r>
        <w:rPr/>
        <w:t>2.4Försörjningsformer</w:t>
        <w:tab/>
        <w:t>5</w:t>
      </w:r>
    </w:p>
    <w:p>
      <w:pPr>
        <w:pStyle w:val="Contents1"/>
        <w:rPr/>
      </w:pPr>
      <w:r>
        <w:rPr/>
        <w:t>3Läraren i högskolan</w:t>
        <w:tab/>
        <w:t>6</w:t>
      </w:r>
    </w:p>
    <w:p>
      <w:pPr>
        <w:pStyle w:val="Contents2"/>
        <w:rPr/>
      </w:pPr>
      <w:r>
        <w:rPr/>
        <w:t>3.1Högskolans tjänstestruktur</w:t>
        <w:tab/>
        <w:t>6</w:t>
      </w:r>
    </w:p>
    <w:p>
      <w:pPr>
        <w:pStyle w:val="Contents2"/>
        <w:rPr/>
      </w:pPr>
      <w:r>
        <w:rPr/>
        <w:t>3.2Meritvärde vid tjänstetillsättning av lärare</w:t>
        <w:tab/>
        <w:t>7</w:t>
      </w:r>
    </w:p>
    <w:p>
      <w:pPr>
        <w:pStyle w:val="Contents1"/>
        <w:rPr/>
      </w:pPr>
      <w:r>
        <w:rPr/>
        <w:t>4Finansiering och prioritering av forskning</w:t>
        <w:tab/>
        <w:t>7</w:t>
      </w:r>
    </w:p>
    <w:p>
      <w:pPr>
        <w:pStyle w:val="Contents2"/>
        <w:rPr/>
      </w:pPr>
      <w:r>
        <w:rPr/>
        <w:t>4.1Grundforskningens nödvändighet</w:t>
        <w:tab/>
        <w:t>7</w:t>
      </w:r>
    </w:p>
    <w:p>
      <w:pPr>
        <w:pStyle w:val="Contents2"/>
        <w:rPr/>
      </w:pPr>
      <w:r>
        <w:rPr/>
        <w:t>4.2Externfinansiering och tillämpad forskning</w:t>
        <w:tab/>
        <w:t>7</w:t>
      </w:r>
    </w:p>
    <w:p>
      <w:pPr>
        <w:pStyle w:val="Contents1"/>
        <w:rPr/>
      </w:pPr>
      <w:r>
        <w:rPr/>
        <w:t>5Forskningsanknytning av grundutbildningen</w:t>
        <w:tab/>
        <w:t>8</w:t>
      </w:r>
    </w:p>
    <w:p>
      <w:pPr>
        <w:pStyle w:val="Contents1"/>
        <w:rPr/>
      </w:pPr>
      <w:r>
        <w:rPr/>
        <w:t>6Mellan grundutbildning och forskarutbildning</w:t>
        <w:tab/>
        <w:t>9</w:t>
      </w:r>
    </w:p>
    <w:p>
      <w:pPr>
        <w:pStyle w:val="Contents2"/>
        <w:rPr/>
      </w:pPr>
      <w:r>
        <w:rPr/>
        <w:t>6.1Rekrytering</w:t>
        <w:tab/>
        <w:t>9</w:t>
      </w:r>
    </w:p>
    <w:p>
      <w:pPr>
        <w:pStyle w:val="Contents2"/>
        <w:rPr/>
      </w:pPr>
      <w:r>
        <w:rPr/>
        <w:t>6.2Förkunskaper</w:t>
        <w:tab/>
        <w:t>9</w:t>
      </w:r>
    </w:p>
    <w:p>
      <w:pPr>
        <w:pStyle w:val="Contents2"/>
        <w:rPr/>
      </w:pPr>
      <w:r>
        <w:rPr/>
        <w:t>6.3Antagning och urval</w:t>
        <w:tab/>
        <w:t>10</w:t>
      </w:r>
    </w:p>
    <w:p>
      <w:pPr>
        <w:pStyle w:val="Contents1"/>
        <w:rPr/>
      </w:pPr>
      <w:r>
        <w:rPr/>
        <w:t>7Forskarutbildningens uppläggning</w:t>
        <w:tab/>
        <w:t>10</w:t>
      </w:r>
    </w:p>
    <w:p>
      <w:pPr>
        <w:pStyle w:val="Contents2"/>
        <w:rPr/>
      </w:pPr>
      <w:r>
        <w:rPr/>
        <w:t>7.1Studieplan</w:t>
        <w:tab/>
        <w:t>11</w:t>
      </w:r>
    </w:p>
    <w:p>
      <w:pPr>
        <w:pStyle w:val="Contents2"/>
        <w:rPr/>
      </w:pPr>
      <w:r>
        <w:rPr/>
        <w:t>7.2Kurser och avhandlingsarbete</w:t>
        <w:tab/>
        <w:t>11</w:t>
      </w:r>
    </w:p>
    <w:p>
      <w:pPr>
        <w:pStyle w:val="Contents2"/>
        <w:rPr/>
      </w:pPr>
      <w:r>
        <w:rPr/>
        <w:t>7.3Avhandlingen</w:t>
        <w:tab/>
        <w:t>11</w:t>
      </w:r>
    </w:p>
    <w:p>
      <w:pPr>
        <w:pStyle w:val="Contents2"/>
        <w:rPr/>
      </w:pPr>
      <w:r>
        <w:rPr/>
        <w:t>7.4Forskarutbildningens längd</w:t>
        <w:tab/>
        <w:t>12</w:t>
      </w:r>
    </w:p>
    <w:p>
      <w:pPr>
        <w:pStyle w:val="Contents2"/>
        <w:rPr/>
      </w:pPr>
      <w:r>
        <w:rPr/>
        <w:t>7.5Licentiatexamina</w:t>
        <w:tab/>
        <w:t>12</w:t>
      </w:r>
    </w:p>
    <w:p>
      <w:pPr>
        <w:pStyle w:val="Contents1"/>
        <w:rPr/>
      </w:pPr>
      <w:r>
        <w:rPr/>
        <w:t>8Överklagande</w:t>
        <w:tab/>
        <w:t>12</w:t>
      </w:r>
    </w:p>
    <w:p>
      <w:pPr>
        <w:pStyle w:val="Contents1"/>
        <w:rPr/>
      </w:pPr>
      <w:r>
        <w:rPr/>
        <w:t>9Handledning</w:t>
        <w:tab/>
        <w:t>12</w:t>
      </w:r>
    </w:p>
    <w:p>
      <w:pPr>
        <w:pStyle w:val="Contents2"/>
        <w:rPr/>
      </w:pPr>
      <w:r>
        <w:rPr/>
        <w:t>9.1Omfattning och innehåll</w:t>
        <w:tab/>
        <w:t>13</w:t>
      </w:r>
    </w:p>
    <w:p>
      <w:pPr>
        <w:pStyle w:val="Contents2"/>
        <w:rPr/>
      </w:pPr>
      <w:r>
        <w:rPr/>
        <w:t>9.2Handledarutbildning</w:t>
        <w:tab/>
        <w:t>14</w:t>
      </w:r>
    </w:p>
    <w:p>
      <w:pPr>
        <w:pStyle w:val="Contents2"/>
        <w:rPr/>
      </w:pPr>
      <w:r>
        <w:rPr/>
        <w:t>9.3Handledningens meritvärde</w:t>
        <w:tab/>
        <w:t>14</w:t>
      </w:r>
    </w:p>
    <w:p>
      <w:pPr>
        <w:pStyle w:val="Contents1"/>
        <w:rPr/>
      </w:pPr>
      <w:r>
        <w:rPr/>
        <w:t>10Akademisk miljö</w:t>
        <w:tab/>
        <w:t>15</w:t>
      </w:r>
    </w:p>
    <w:p>
      <w:pPr>
        <w:pStyle w:val="Contents2"/>
        <w:rPr/>
      </w:pPr>
      <w:r>
        <w:rPr/>
        <w:t>10.1Arbetsplats</w:t>
        <w:tab/>
        <w:t>15</w:t>
      </w:r>
    </w:p>
    <w:p>
      <w:pPr>
        <w:pStyle w:val="Contents2"/>
        <w:rPr/>
      </w:pPr>
      <w:r>
        <w:rPr/>
        <w:t>10.2Obundna resurser</w:t>
        <w:tab/>
        <w:t>15</w:t>
      </w:r>
    </w:p>
    <w:p>
      <w:pPr>
        <w:pStyle w:val="Contents2"/>
        <w:rPr/>
      </w:pPr>
      <w:r>
        <w:rPr/>
        <w:t>10.3Seminarier</w:t>
        <w:tab/>
        <w:t>15</w:t>
      </w:r>
    </w:p>
    <w:p>
      <w:pPr>
        <w:pStyle w:val="Contents2"/>
        <w:rPr/>
      </w:pPr>
      <w:r>
        <w:rPr/>
        <w:t>10.4Nationella och internationella kontakter</w:t>
        <w:tab/>
        <w:t>15</w:t>
      </w:r>
    </w:p>
    <w:p>
      <w:pPr>
        <w:pStyle w:val="Contents1"/>
        <w:rPr/>
      </w:pPr>
      <w:r>
        <w:rPr/>
        <w:t>11Jämställdhetsfrågor och kvinnoforskning</w:t>
        <w:tab/>
        <w:t>16</w:t>
      </w:r>
    </w:p>
    <w:p>
      <w:pPr>
        <w:pStyle w:val="Contents2"/>
        <w:rPr/>
      </w:pPr>
      <w:r>
        <w:rPr/>
        <w:t>11.1Jämställdhet i högskoleorganisationen</w:t>
        <w:tab/>
        <w:t>16</w:t>
      </w:r>
    </w:p>
    <w:p>
      <w:pPr>
        <w:pStyle w:val="Contents2"/>
        <w:rPr/>
      </w:pPr>
      <w:r>
        <w:rPr/>
        <w:t>11.2Kvinnliga forskares villkor</w:t>
        <w:tab/>
        <w:t>17</w:t>
      </w:r>
    </w:p>
    <w:p>
      <w:pPr>
        <w:pStyle w:val="Contents2"/>
        <w:rPr/>
      </w:pPr>
      <w:r>
        <w:rPr/>
        <w:t>11.3Kvinnoforskning</w:t>
        <w:tab/>
        <w:t>17</w:t>
      </w:r>
    </w:p>
    <w:p>
      <w:pPr>
        <w:pStyle w:val="Contents1"/>
        <w:spacing w:before="119" w:after="0"/>
        <w:rPr/>
      </w:pPr>
      <w:r>
        <w:rPr/>
        <w:t>12Forskning och forskarutbildning vid mindre och medelstora högskolor</w:t>
        <w:tab/>
        <w:t>17</w:t>
      </w:r>
    </w:p>
    <w:p>
      <w:pPr>
        <w:sectPr>
          <w:footerReference w:type="default" r:id="rId3"/>
          <w:type w:val="nextPage"/>
          <w:pgSz w:w="11906" w:h="16838"/>
          <w:pgMar w:left="1701" w:right="1134" w:gutter="0" w:header="0" w:top="709" w:footer="709" w:bottom="983"/>
          <w:pgNumType w:fmt="decimal"/>
          <w:formProt w:val="false"/>
          <w:textDirection w:val="lrTb"/>
          <w:docGrid w:type="default" w:linePitch="360" w:charSpace="0"/>
        </w:sectPr>
      </w:pPr>
    </w:p>
    <w:p>
      <w:pPr>
        <w:pStyle w:val="Heading1"/>
        <w:tabs>
          <w:tab w:val="clear" w:pos="1304"/>
          <w:tab w:val="right" w:pos="8164" w:leader="dot"/>
        </w:tabs>
        <w:spacing w:before="0" w:after="60"/>
        <w:ind w:left="432" w:right="0" w:hanging="432"/>
        <w:rPr/>
      </w:pPr>
      <w:r>
        <w:rPr/>
        <w:t>Inledning</w:t>
      </w:r>
    </w:p>
    <w:p>
      <w:pPr>
        <w:pStyle w:val="Normal"/>
        <w:rPr/>
      </w:pPr>
      <w:r>
        <w:rPr/>
        <w:t>Akademisk utbildning och forskning är samhällsresurser av stort värde. Forskningen ger viktiga bidrag till den kritiska debatt som är en förutsättning för en utvecklad demokrati.</w:t>
      </w:r>
    </w:p>
    <w:p>
      <w:pPr>
        <w:pStyle w:val="Normal"/>
        <w:rPr/>
      </w:pPr>
      <w:r>
        <w:rPr/>
        <w:t>En omfattande och god forskning blir en allt viktigare faktor för att behålla näringslivets internationella konkurrenskraft. Även för den offentliga sektorns utveckling och för det politiska arbetet med att identifiera och lösa samhällsproblem krävs kvalificerad forskning.</w:t>
      </w:r>
    </w:p>
    <w:p>
      <w:pPr>
        <w:pStyle w:val="Normal"/>
        <w:rPr/>
      </w:pPr>
      <w:r>
        <w:rPr/>
        <w:t xml:space="preserve">TLTH:s utgångspunkt för resonemang om forskningspolitiska frågor är studenternas intresse. Våra åsikter baseras alltså på vad vi anser vara bra för studenter i såväl forskarutbildning som grundutbildning. </w:t>
      </w:r>
    </w:p>
    <w:p>
      <w:pPr>
        <w:pStyle w:val="Normal"/>
        <w:rPr/>
      </w:pPr>
      <w:r>
        <w:rPr/>
        <w:t>Forskningspolitiska frågor kan inte skiljas från frågor om grundutbildningen. TLTH anser att en integration av forskningen och grundutbildningen är avgörande för högskoleutbildningens kvalitet. För att få en nära koppling mellan utbildning och forskning måste högskolan ha rätt tjänstestruktur och vid tillsättningen av tjänsterna skall både forskning, handledning och undervisning vara meriterande.</w:t>
      </w:r>
    </w:p>
    <w:p>
      <w:pPr>
        <w:pStyle w:val="Normal"/>
        <w:rPr/>
      </w:pPr>
      <w:r>
        <w:rPr/>
        <w:t>Återväxten i forskarsamhället inom och utom högskolan garanteras genom forskarutbildningen. På denna utbildning ställs både kvantitativa och kvalitativa krav.</w:t>
      </w:r>
    </w:p>
    <w:p>
      <w:pPr>
        <w:pStyle w:val="Normal"/>
        <w:rPr/>
      </w:pPr>
      <w:r>
        <w:rPr/>
        <w:t xml:space="preserve">För att nå de kvantitativa målen om fler doktorer krävs att tillräckliga resurser tillförs forskarutbildningen. Riksdagens krav på att antalet årligen utexaminerade doktorer skall öka kräver ökade anslag till framförallt doktorandernas studiefinansiering och handledning. </w:t>
      </w:r>
    </w:p>
    <w:p>
      <w:pPr>
        <w:pStyle w:val="Normal"/>
        <w:rPr/>
      </w:pPr>
      <w:r>
        <w:rPr/>
        <w:t>Kvalitativt krävs att doktoranden på ett effektivt sätt kan genomföra sina studier. God handledning, välformulerade forskningsproblem, en stimulerande forskningsmiljö och tillfredsställande försörjningsformer är viktiga i detta sammanhang.</w:t>
      </w:r>
    </w:p>
    <w:p>
      <w:pPr>
        <w:pStyle w:val="Heading2"/>
        <w:keepNext w:val="true"/>
        <w:spacing w:before="240" w:after="60"/>
        <w:ind w:left="576" w:right="0" w:hanging="576"/>
        <w:rPr/>
      </w:pPr>
      <w:r>
        <w:rPr/>
        <w:t>Forskarutbildningens mål</w:t>
      </w:r>
    </w:p>
    <w:p>
      <w:pPr>
        <w:pStyle w:val="Normal"/>
        <w:rPr/>
      </w:pPr>
      <w:r>
        <w:rPr/>
        <w:t>Forskarutbildningens mål är i första hand att bibringa studenten förmågan att som examinerad forskare självständigt bedriva forskning. Utbildningen skall därför utveckla förmågan till självständigt, kritiskt och kreativt tänkande och samtidigt ge breda kunskaper inom det valda ämnesområdet och fördjupade kunskaper inom avhandlingsområdet.</w:t>
      </w:r>
    </w:p>
    <w:p>
      <w:pPr>
        <w:pStyle w:val="Normal"/>
        <w:rPr/>
      </w:pPr>
      <w:r>
        <w:rPr/>
        <w:t>Utbildningen skall tillfredsställa individens behov, vad gäller personlig utveckling och goda studie- och arbetsvillkor. Detta innebär framför allt god handledning, relevanta kurser av hög kvalitet, tillgång till de resurser som behövs samt tillfredsställande försörjningsformer.</w:t>
      </w:r>
    </w:p>
    <w:p>
      <w:pPr>
        <w:pStyle w:val="Normal"/>
        <w:rPr/>
      </w:pPr>
      <w:r>
        <w:rPr/>
        <w:t>Forskarutbildningen skall även tillgodose samhällets behov genom att tillföra arbetsmarknaden forskarutbildad arbetskraft. Genom att doktorander erbjuds goda studie- och arbetsvillkor kan effektivitet och kvalitet i utbildningen uppnås.</w:t>
      </w:r>
    </w:p>
    <w:p>
      <w:pPr>
        <w:pStyle w:val="Normal"/>
        <w:rPr/>
      </w:pPr>
      <w:r>
        <w:rPr/>
        <w:t>TLTH anser att forskarutbildningen måste ordnas så att det finns en rimlig överensstämmelse mellan de krav i fråga om institutionstjänstgöring som ställs på doktoranden och de resurser i form av handledning, försörjning och övrigt som ställs till förfogande. Vad gäller utbildningens innehåll måste ett överordnat krav vara att forskarutbildningen skall utveckla doktorandens förmåga till självständigt, kritiskt och kreativt tänkande.</w:t>
      </w:r>
    </w:p>
    <w:p>
      <w:pPr>
        <w:pStyle w:val="Heading2"/>
        <w:keepNext w:val="true"/>
        <w:spacing w:before="240" w:after="60"/>
        <w:ind w:left="576" w:right="0" w:hanging="576"/>
        <w:rPr/>
      </w:pPr>
      <w:r>
        <w:rPr/>
        <w:t>Doktoranders ställning i högskolan</w:t>
      </w:r>
    </w:p>
    <w:p>
      <w:pPr>
        <w:pStyle w:val="Normal"/>
        <w:rPr/>
      </w:pPr>
      <w:r>
        <w:rPr/>
        <w:t>I högskolan finns å ena sidan studenterna och å andra sidan de anställda lärarna och forskarna. Doktoranderna befinner sig i dagens system i en mellanställning, där de bedriver forskning och i många fall även undervisning samtidigt som de är studenter. Doktoranderna står i själva verket för större delen av både den undervisning och den forskning som bedrivs på LTH.</w:t>
      </w:r>
    </w:p>
    <w:p>
      <w:pPr>
        <w:pStyle w:val="Normal"/>
        <w:rPr/>
      </w:pPr>
      <w:r>
        <w:rPr/>
        <w:t>I högskoleförordningen finns definierat hur de olika grupperna skall representeras i högskolans organ. Eftersom doktoranderna utgör en liten del av studenterna, medför detta system att doktoranderna som grupp riskerar att få en proportionellt mindre representation än övriga studenter.</w:t>
      </w:r>
    </w:p>
    <w:p>
      <w:pPr>
        <w:pStyle w:val="Normal"/>
        <w:rPr/>
      </w:pPr>
      <w:r>
        <w:rPr/>
        <w:t>En följd av den dubbla rollen är att högskolorna inte tycker sig behöva ta ansvar för doktorander på samma sätt som man gör när det gäller anställda lärare och forskare. Detta avspeglar sig bland annat i de finansieringsformer som diskuteras för doktorander. Många av dessa erbjuder väsentligt sämre villkor än motsvarande alternativa anställningar inom näringslivet. Ett viktigt krav är därför att doktorandtjänsterna görs konkurrenskraftiga gentemot tjänster inom näringslivet.</w:t>
      </w:r>
    </w:p>
    <w:p>
      <w:pPr>
        <w:pStyle w:val="Heading1"/>
        <w:keepNext w:val="true"/>
        <w:spacing w:before="240" w:after="60"/>
        <w:ind w:left="432" w:right="0" w:hanging="432"/>
        <w:rPr/>
      </w:pPr>
      <w:r>
        <w:rPr/>
        <w:t>Doktoranden i högskolan</w:t>
      </w:r>
    </w:p>
    <w:p>
      <w:pPr>
        <w:pStyle w:val="Heading2"/>
        <w:keepNext w:val="true"/>
        <w:spacing w:before="240" w:after="60"/>
        <w:ind w:left="576" w:right="0" w:hanging="576"/>
        <w:rPr/>
      </w:pPr>
      <w:r>
        <w:rPr/>
        <w:t>Den undervisande forskaren</w:t>
      </w:r>
    </w:p>
    <w:p>
      <w:pPr>
        <w:pStyle w:val="Normal"/>
        <w:rPr/>
      </w:pPr>
      <w:r>
        <w:rPr/>
        <w:t>TLTH anser att en förutsättning för att uppnå en vetenskaplig grund inom högskolans grundutbildning är att lärare även bedriver forskning, och att aktiva forskare undervisar. TLTH vill ha en högskola med forskande lärare. För att uppnå detta krävs en större andel rörliga resurser till forskning, en klarare ansvarsstruktur för både forskning och utbildning, och att den pedagogiska meriteringen vid tjänstetillsättningar värderas högt.</w:t>
      </w:r>
    </w:p>
    <w:p>
      <w:pPr>
        <w:pStyle w:val="Normal"/>
        <w:rPr/>
      </w:pPr>
      <w:r>
        <w:rPr/>
        <w:t>TLTH anser att doktorander som undervisar skall betraktas som lärare i fråga om pedagogiska priser när de undervisar.</w:t>
      </w:r>
    </w:p>
    <w:p>
      <w:pPr>
        <w:pStyle w:val="Heading2"/>
        <w:keepNext w:val="true"/>
        <w:spacing w:before="240" w:after="60"/>
        <w:ind w:left="576" w:right="0" w:hanging="576"/>
        <w:rPr/>
      </w:pPr>
      <w:r>
        <w:rPr/>
        <w:t>Doktorandens undervisningsansvar</w:t>
      </w:r>
    </w:p>
    <w:p>
      <w:pPr>
        <w:pStyle w:val="Normal"/>
        <w:rPr/>
      </w:pPr>
      <w:r>
        <w:rPr>
          <w:color w:val="000000"/>
        </w:rPr>
        <w:t xml:space="preserve">TLTH anser att undervisningen på grundutbildningsnivå kan tillföra doktoranden nyttiga erfarenheter. </w:t>
      </w:r>
      <w:r>
        <w:rPr/>
        <w:t>Dels för grundutbildnings-studenterna som får en undervisare som både har lätt att sätta sig in i hans/hennes situation och samtidigt har insyn i aktuell forskning och dels för doktoranden som ges en möjlighet att omsätta sina kunskaper samt verbalt föra fram sitt budskap.</w:t>
      </w:r>
    </w:p>
    <w:p>
      <w:pPr>
        <w:pStyle w:val="Normal"/>
        <w:rPr/>
      </w:pPr>
      <w:r>
        <w:rPr/>
        <w:t>Doktoranderna står idag för en mycket stor del av undervisningen på grundutbildningsnivå. Detta faktum bör uppmärksammas och undervisande doktorander skall som en del av sin institutionstjänstgöring genomgå åtminstone en pedagogisk grundkurs innan eventuell undervisning påbörjas.</w:t>
      </w:r>
    </w:p>
    <w:p>
      <w:pPr>
        <w:pStyle w:val="Normal"/>
        <w:rPr/>
      </w:pPr>
      <w:r>
        <w:rPr/>
        <w:t xml:space="preserve">Grundutbildningens kvalitet får emellertid aldrig riskeras genom att doktorander  undervisar på en kurs utanför sin kompetens. Då doktorander fungerar som kursansvariga äventyrar detta inte bara grundutbildningens kvalitet, som inte erhåller den bästa tänkbara läraren, utan även doktorandens egen forskarutbildning, som blir lidande av det stora arbete som måste läggas ned på kursen. TLTH kräver att doktorander inte åläggs undervisning utanför deras kompetens eller tillåts vara kursansvariga. </w:t>
      </w:r>
    </w:p>
    <w:p>
      <w:pPr>
        <w:pStyle w:val="Normal"/>
        <w:rPr/>
      </w:pPr>
      <w:r>
        <w:rPr/>
      </w:r>
    </w:p>
    <w:p>
      <w:pPr>
        <w:pStyle w:val="Heading2"/>
        <w:keepNext w:val="true"/>
        <w:spacing w:before="240" w:after="60"/>
        <w:ind w:left="576" w:right="0" w:hanging="576"/>
        <w:rPr/>
      </w:pPr>
      <w:r>
        <w:rPr/>
        <w:t>Doktorandtjänstens utformning</w:t>
      </w:r>
    </w:p>
    <w:p>
      <w:pPr>
        <w:pStyle w:val="Normal"/>
        <w:rPr/>
      </w:pPr>
      <w:r>
        <w:rPr/>
        <w:t>Innehållet i doktorandtjänsten utgörs i huvudsak av egen forskarutbildning men kan innehålla institutionstjänstgöring upp till totalt en femtedel av tjänsten om medel för detta tillskjuts från annat håll. Tjänsten förlängs då i motsvarande utsträckning till maximalt fem år. Det är viktigt att uppmärksamma att institutionstjänstgöring inte automatiskt följer med doktorandtjänsten utan att medel för detta måste tillskjutas från annat håll. Följden kan annars bli att medel avsatta för studiefinansiering i forskarutbildning används till annat och att antalet studiestödstillfällen därigenom minskar. TLTH kräver att användning av studiefinansieringsanslag till annat än forskarutbildning stoppas.</w:t>
      </w:r>
    </w:p>
    <w:p>
      <w:pPr>
        <w:pStyle w:val="Normal"/>
        <w:rPr/>
      </w:pPr>
      <w:r>
        <w:rPr/>
        <w:t xml:space="preserve">Begreppet institutionstjänstgöring är inte definierat någonstans vilket innebär att doktorander kan tvingas att utföra sysslor långt från deras arbetsområde. TLTH anser att institutionstjänstgöringen skall ses som en komplettering till forskarutbildningen och därför ha rimlig relevans för doktorandens forskarutbildning. </w:t>
      </w:r>
    </w:p>
    <w:p>
      <w:pPr>
        <w:pStyle w:val="Normal"/>
        <w:rPr/>
      </w:pPr>
      <w:r>
        <w:rPr/>
        <w:t>Högskoleförordningens stadgande om tjänstledighet för dem som har doktorandtjänst medför ibland svåra problem för doktoranden. Doktoranderna skall ha rätt till tjänstledighet och förlängning av doktorandtjänst vid sjukdom, föräldraledighet, förtroendeuppdrag inom fackförbund eller studentorganisation . Vidare måste det finnas möjlighet att vid avslag överklaga beslut angående förlängt förordnande på doktorandtjänst. Rätt till överklagande skall även gälla beslut om tilldelning av institutionstjänstgöring.</w:t>
      </w:r>
    </w:p>
    <w:p>
      <w:pPr>
        <w:pStyle w:val="Normal"/>
        <w:rPr/>
      </w:pPr>
      <w:r>
        <w:rPr/>
        <w:t>TLTH menar att det är av stor vikt att doktorandtjänster alltid inrättas på heltid för att undvika att doktorander tvingas leva på halvtidslön mot sin vilja. Däremot måste det stå doktoranden fritt att utnyttja tjänsten mer flexibelt, exempelvis genom tjänstledighet på halvtid.</w:t>
      </w:r>
    </w:p>
    <w:p>
      <w:pPr>
        <w:pStyle w:val="Heading2"/>
        <w:keepNext w:val="true"/>
        <w:spacing w:before="240" w:after="60"/>
        <w:ind w:left="576" w:right="0" w:hanging="576"/>
        <w:rPr/>
      </w:pPr>
      <w:r>
        <w:rPr/>
        <w:t>Försörjningsformer</w:t>
      </w:r>
    </w:p>
    <w:p>
      <w:pPr>
        <w:pStyle w:val="Normal"/>
        <w:rPr/>
      </w:pPr>
      <w:r>
        <w:rPr/>
        <w:t>En tillfredsställande försörjning av doktoranderna är en nödvändig men inte tillräcklig förutsättning för att få en väl fungerande forskarutbildning. Brister i försörjningen har historiskt sett utgjort det svåraste problemet i forskarutbildningen. Det krävs tillfredsställande försörjning för att få de bäst lämpade att gå vidare till forskarutbildning, för att minimera avhopp från forskarutbildningen och för att få fram doktorander till en examen inom rimliga tidsramar.</w:t>
      </w:r>
    </w:p>
    <w:p>
      <w:pPr>
        <w:pStyle w:val="Normal"/>
        <w:rPr/>
      </w:pPr>
      <w:r>
        <w:rPr/>
        <w:t>Doktoranderna utför genom sin forskning ett betydelsefullt arbete som bidrar till den vetenskapliga utvecklingen i respektive ämne. Inom många ämnen svarar avhandlingarna för huvuddelen av den forskning som utförs. Därför är det självklart att doktoranderna liksom andra forskare erhåller en tjänst med konkurrenskraftig lön.</w:t>
      </w:r>
    </w:p>
    <w:p>
      <w:pPr>
        <w:pStyle w:val="Normal"/>
        <w:rPr/>
      </w:pPr>
      <w:r>
        <w:rPr/>
        <w:t xml:space="preserve">Utbildningsbidragens storlek och villkor är inte tillfredsställande vilket gör att många doktorander tvingas kombinera forskarstudierna med andra sysselsättningar. Detta undviker man genom doktorandtjänster. Vidare medför doktorandtjänsterna till skillnad från utbildningsbidragen rätt till arbetsplats med mera, på samma villkor som gäller för andra anställda. Doktorandtjänsterna ger därför en större effektivitet i forskarutbildningen. Med doktorandtjänsten följer även den sociala trygghet som andra statliga tjänster medför, vilket är ett självklart krav. </w:t>
      </w:r>
    </w:p>
    <w:p>
      <w:pPr>
        <w:pStyle w:val="Normal"/>
        <w:rPr/>
      </w:pPr>
      <w:r>
        <w:rPr/>
        <w:t xml:space="preserve">Av ovannämnda anledningar kräver  TLTH att samtliga personer som är inskrivna som forskarstuderande och som bedriver heltidsstudier på LTH skall vara anställda som doktorander. Utbildningsbidragen måste i snabbare takt ersättas med doktorandtjänster. </w:t>
      </w:r>
    </w:p>
    <w:p>
      <w:pPr>
        <w:pStyle w:val="Normal"/>
        <w:rPr/>
      </w:pPr>
      <w:r>
        <w:rPr/>
        <w:t>Forskarstuderande vars enda finansiering utgörs av ett stipendium befinner sig i en extremt utsatt situation: den forskarstuderandes beroendeställning till handledaren är total, och i händelse av konflikt med handledaren, sjukdom, barnledighet, olycksfall med mera står den forskarstuderande helt rätts- och skyddslös. Stipendier och utbildningsbidrag, som ersättning för  doktorandtjänst, skall inte finnas på högskolan.</w:t>
      </w:r>
    </w:p>
    <w:p>
      <w:pPr>
        <w:pStyle w:val="Normal"/>
        <w:rPr/>
      </w:pPr>
      <w:r>
        <w:rPr/>
        <w:t>Många doktorander inom tekniska fakulteten har sin försörjning genom forskningsråden. Dessa har som praxis att ej ge längre anslag än tre år. Detta medför att medlen inte kan användas till att inrätta doktorandtjänster i önskvärd omfattning. Anslagen från forskningsråden skall därför ges för längre tid för att möjliggöra inrättande av doktorandtjänster, för studier mot doktorsexamen.</w:t>
      </w:r>
    </w:p>
    <w:p>
      <w:pPr>
        <w:pStyle w:val="Heading1"/>
        <w:keepNext w:val="true"/>
        <w:spacing w:before="240" w:after="60"/>
        <w:ind w:left="432" w:right="0" w:hanging="432"/>
        <w:rPr/>
      </w:pPr>
      <w:r>
        <w:rPr/>
        <w:t>Läraren i högskolan</w:t>
      </w:r>
    </w:p>
    <w:p>
      <w:pPr>
        <w:pStyle w:val="Heading2"/>
        <w:keepNext w:val="true"/>
        <w:spacing w:before="240" w:after="60"/>
        <w:ind w:left="576" w:right="0" w:hanging="576"/>
        <w:rPr/>
      </w:pPr>
      <w:r>
        <w:rPr/>
        <w:t>Högskolans tjänstestruktur</w:t>
      </w:r>
    </w:p>
    <w:p>
      <w:pPr>
        <w:pStyle w:val="Normal"/>
        <w:rPr/>
      </w:pPr>
      <w:r>
        <w:rPr/>
        <w:t>TLTH anser att alla lärare på sikt ska vara forskarutbildade. Teknologkåren menar därför att det på sikt i högskolan endast skall finnas doktorandtjänster, en postdoktoral meriteringstjänst, lektorstjänster och professorstjänster. Lärare som idag inte är forskarutbildade skall erbjudas möjlighet att doktorera. Alla lektorer som är professorskompetenta skall också utses till professor, dock med en ökad hänsyn tagen till pedagogiska meriter. Detta kommer förhoppningsvis att innebära en mer dynamisk organisation där inriktningen av ett ämne inte blir beroende av enbart en persons intressen och kompetens. Det finns dock en risk att rörligheten mellan lärosäten minskar. Den akademiska rörligheten kan dock öka om lärare kan tjänstgöra vid annan högskola än den som han/hon är anställd vid. TLTH menar att det är viktigt med en tjänstestruktur som möjliggör meritering inom såväl forskning som undervisning. Möjligheten till meriteringstjänster är viktiga för nydisputerade. Lika väl som det finns behov av finansiering under forskarstudierna finns det behov av meriteringstjänster efter doktorsexamen. Forskarassistenttjänster behövs därför vid varje institution.</w:t>
      </w:r>
    </w:p>
    <w:p>
      <w:pPr>
        <w:pStyle w:val="Normal"/>
        <w:rPr/>
      </w:pPr>
      <w:r>
        <w:rPr/>
        <w:t xml:space="preserve">Ett tillräckligt antal forskarassistenttjänster är en förutsättning för att man samtidigt skall kunna uppnå och bibehålla en tillfredsställande nivå på grundutbildningen och öka examinationen i forskarutbildningen. Forskarassistenten är speciellt viktig för forskarutbildningen i egenskap av biträdande handledare. Fler forskarassistenttjänster bör inrättas. </w:t>
      </w:r>
    </w:p>
    <w:p>
      <w:pPr>
        <w:pStyle w:val="Normal"/>
        <w:rPr/>
      </w:pPr>
      <w:r>
        <w:rPr/>
        <w:t>Ytterligare ett tungt vägande skäl till en satsning på forskarassistenttjänster är att de i dag är en av få tjänster som innehåller egen forskning som huvudsaklig arbetsuppgift.</w:t>
      </w:r>
    </w:p>
    <w:p>
      <w:pPr>
        <w:pStyle w:val="Normal"/>
        <w:rPr/>
      </w:pPr>
      <w:r>
        <w:rPr/>
        <w:t xml:space="preserve">En adjungerad professor har sin huvudsakliga tjänst utanför högskolan och tjänstgör vid universitet eller högskolan minst 20 procent av en heltidstjänstgöring. Tjänstgöringen skall innefatta forskning och undervisning. </w:t>
      </w:r>
    </w:p>
    <w:p>
      <w:pPr>
        <w:pStyle w:val="Normal"/>
        <w:rPr/>
      </w:pPr>
      <w:r>
        <w:rPr/>
        <w:t>Adjungerade professorer och lektorer kan vara ett bra sätt att skapa en brygga mellan företag och högskola och tillföra perspektiv och erfarenheter utifrån, samt sprida information om forskning och forskarutbildningen till näringslivet. TLTH anser att adjungerade professorer och lektorer skall kunna förekomma under förutsättning att kompetenskravet är detsamma som för ordinarie professorer och lektorer, att tjänsten finansieras externt samt att förordnandetiden är begränsad. Det måste också vara en rimlig balans mellan adjungerade anställningar och vanliga tjänster.</w:t>
      </w:r>
    </w:p>
    <w:p>
      <w:pPr>
        <w:pStyle w:val="Heading2"/>
        <w:keepNext w:val="true"/>
        <w:spacing w:before="240" w:after="60"/>
        <w:ind w:left="576" w:right="0" w:hanging="576"/>
        <w:rPr/>
      </w:pPr>
      <w:r>
        <w:rPr/>
        <w:t>Meritvärde vid tjänstetillsättning av lärare</w:t>
      </w:r>
    </w:p>
    <w:p>
      <w:pPr>
        <w:pStyle w:val="Normal"/>
        <w:rPr/>
      </w:pPr>
      <w:r>
        <w:rPr/>
        <w:t>Teknologkåren kräver att pedagogisk och vetenskaplig skicklighet skall väga lika tungt vid tjänstetillsättningar. Genom klara riktlinjer för värdering av pedagogiska meriter blir det lika attraktivt att handleda doktorander eller undervisa i grundutbildningen som att bedriva egen forskning. Med pedagogiska meriter menar TLTH kvalitativa insatser inom grundutbildningen och forskarutbildningen. TLTH menar att pedagogiska insatser skall dokumenteras och ligga till grund för tjänstetillsättningar. Antalet tjänsteår som undervisare är i sig inte en pedagogisk merit.</w:t>
      </w:r>
    </w:p>
    <w:p>
      <w:pPr>
        <w:pStyle w:val="TextBody"/>
        <w:rPr>
          <w:u w:val="none"/>
        </w:rPr>
      </w:pPr>
      <w:r>
        <w:rPr>
          <w:u w:val="none"/>
        </w:rPr>
        <w:t>Att med gott resultat kunna omvandla kunskaper, som erhållits under forskning, för att undervisa grundutbildningstudenter med detta kursmaterial som ligger nära forskningsfronten, borde värderas som merit vid ansökningar om forskningsmedel från forskningsråden.</w:t>
      </w:r>
    </w:p>
    <w:p>
      <w:pPr>
        <w:pStyle w:val="Heading1"/>
        <w:keepNext w:val="true"/>
        <w:spacing w:before="240" w:after="60"/>
        <w:ind w:left="432" w:right="0" w:hanging="432"/>
        <w:rPr/>
      </w:pPr>
      <w:r>
        <w:rPr/>
        <w:t>Finansiering och prioritering av forskning</w:t>
      </w:r>
    </w:p>
    <w:p>
      <w:pPr>
        <w:pStyle w:val="Heading2"/>
        <w:keepNext w:val="true"/>
        <w:spacing w:before="240" w:after="60"/>
        <w:ind w:left="576" w:right="0" w:hanging="576"/>
        <w:rPr/>
      </w:pPr>
      <w:r>
        <w:rPr/>
        <w:t>Grundforskningens nödvändighet</w:t>
      </w:r>
    </w:p>
    <w:p>
      <w:pPr>
        <w:pStyle w:val="Normal"/>
        <w:rPr/>
      </w:pPr>
      <w:r>
        <w:rPr/>
        <w:t>TLTH anser att en riktig avvägning mellan grundforskning och tillämpad forskning förutsätter att grundforskningen inte bedöms kortsiktigt. Ibland framförs att grundforskningen inte tillför samhället någon användbar kunskap. Detta beror på en bristande förståelse för forskningens villkor.</w:t>
      </w:r>
    </w:p>
    <w:p>
      <w:pPr>
        <w:pStyle w:val="Normal"/>
        <w:rPr/>
      </w:pPr>
      <w:r>
        <w:rPr/>
        <w:t>Forskning får i många fall tillämpning först efter många år, eller har utomvetenskapliga tillämpningar endast på ett högst indirekt sätt. Forskning som prioriterats enligt utomvetenskapliga kriterier förutsätter att det redan existerar en välutvecklad grundforskning.</w:t>
      </w:r>
    </w:p>
    <w:p>
      <w:pPr>
        <w:pStyle w:val="Normal"/>
        <w:rPr/>
      </w:pPr>
      <w:r>
        <w:rPr/>
        <w:t>Om krav på nytta i form av kortsiktiga tillämpningar tillåts styra forskningspolitiken, blir följden därför att den långsiktiga kompetensuppbyggnaden hämmas och forskningen efter hand utarmas. TLTH anser att en väl utvecklad grundforskning måste garanteras genom att anslagen till grundforskning prioriteras högt och enligt inomvetenskapliga principer.</w:t>
      </w:r>
    </w:p>
    <w:p>
      <w:pPr>
        <w:pStyle w:val="Heading2"/>
        <w:tabs>
          <w:tab w:val="clear" w:pos="1304"/>
          <w:tab w:val="left" w:pos="10000" w:leader="none"/>
        </w:tabs>
        <w:ind w:left="576" w:right="0" w:hanging="576"/>
        <w:rPr/>
      </w:pPr>
      <w:r>
        <w:rPr/>
        <w:t>Externfinansiering och tillämpad forskning</w:t>
      </w:r>
    </w:p>
    <w:p>
      <w:pPr>
        <w:pStyle w:val="Normal"/>
        <w:rPr/>
      </w:pPr>
      <w:r>
        <w:rPr/>
        <w:t xml:space="preserve">Externfinansierad forskning utgörs dels av den inomvetenskapligt prioriterade forskningen som finansieras via forskningsråd och dels av utomvetenskapligt prioriterad forskning som finansieras av myndigheter, företag och andra privata finansiärer. </w:t>
      </w:r>
    </w:p>
    <w:p>
      <w:pPr>
        <w:pStyle w:val="Normal"/>
        <w:rPr/>
      </w:pPr>
      <w:r>
        <w:rPr/>
        <w:t>Vissa externa finansiärer ställer en viss motfinansiering av högskolan som krav för att ge anslag. Detta leder till att högskolan måste ta av sitt fakultetsanslag för att kunna dra in externa pengar, vilket ger sämre möjligheter för högskolan att göra egna prioriteringar i sin forskning. Det kan också leda till att olika högskolor eller institutioner konkurrerar med varandra om forskningsanslag på osunda grunder; den som erbjuder mest motfinansiering erhåller också mest anslag. Detta kan motverkas av principen om full kostnadstäckning, där de externa finansiärerna fullt ut står för de kostnader som forskningen medför. TLTH anser att de externa finansiärerna bör basera sina prioriteringar på var man kan få högst kvalitet på den utförda forskningen, och att deras inflytande inte får inkräkta på högskolornas självbestämmande.</w:t>
      </w:r>
    </w:p>
    <w:p>
      <w:pPr>
        <w:pStyle w:val="Normal"/>
        <w:rPr/>
      </w:pPr>
      <w:r>
        <w:rPr/>
        <w:t>Finansiering av forskarutbildning innefattar mycket mer än den forskarstuderandes lön/studiefinansiering. Lokaler, datorer, doktorandkurser och tillräcklig del av handledarens tjänst är exempel på kostnader som måste täckas. Externa finansiärer bekostar ofta enbart doktorandtjänsten och inte dessa nödvändiga kringkostnader. Dessa resurser riskerar då att utebli helt eller behöva tas från andra anslag. TLTH kräver därför att finansiering av en doktorandtjänst innefattar hela forskarutbildningen för denna doktorand. Externa finansiärer ställer ibland långtgående krav på forskarutbildningens uppläggning och innehåll. Det är dock fakultetsnämnden som har ansvaret för forskarutbildningen. TLTH anser att extern finansiering av forskarutbildningen inte får medföra att högskolans mål med forskarutbildningen ifrågasätts. Fakultetsanslagen måste vara tillräckligt omfattande för att fakultetsnämnderna ska kunna definiera och uppnå sina kvalitetsmål med forskarutbildningen.</w:t>
      </w:r>
    </w:p>
    <w:p>
      <w:pPr>
        <w:pStyle w:val="Heading1"/>
        <w:keepNext w:val="true"/>
        <w:spacing w:before="240" w:after="60"/>
        <w:ind w:left="432" w:right="0" w:hanging="432"/>
        <w:rPr/>
      </w:pPr>
      <w:r>
        <w:rPr/>
        <w:t>Forskningsanknytning av grundutbildningen</w:t>
      </w:r>
    </w:p>
    <w:p>
      <w:pPr>
        <w:pStyle w:val="Normal"/>
        <w:rPr/>
      </w:pPr>
      <w:r>
        <w:rPr/>
        <w:t>Högskoleutbildningen skall bygga på vetenskaplig grund och träna till kritiskt tänkande. Högskolans utbildningar skall ge träning i att använda vetenskapliga metoder för eget problemlösande och kunskapssökande. Utbildningarna skall förmedla en kritisk attityd och förmåga att bedöma giltigheten hos skilda kunskapsanspråk. För att kunna uppfylla dessa krav på vetenskaplighet, måste utbildningarnas innehåll knytas nära till forskningen. Att högskolans grundutbildning är forskningsanknuten innebär att den innehållsligt och organisatoriskt har ett nära samband med forskningen. Forskningsanknytningen har av flera skäl central betydelse för den grundläggande högskoleutbildningens kvalitet. Detta får dock inte användas som ursäkt för att finansiera forskning med anslag avsedda för grundutbildning.</w:t>
      </w:r>
    </w:p>
    <w:p>
      <w:pPr>
        <w:pStyle w:val="Normal"/>
        <w:rPr/>
      </w:pPr>
      <w:r>
        <w:rPr/>
        <w:t>Det främsta sättet att uppnå forskningsanknytning av högskoleutbildningen är att se till att de som undervisar också bedriver forskning. Undervisningen vid varje institution skall där så är möjligt vara kopplad till den forskning som institutionen bedriver. Dels finns då hög kompetens på området till hands och dels finns en möjlighet att förmedla hur forskningen bedrivs.</w:t>
      </w:r>
    </w:p>
    <w:p>
      <w:pPr>
        <w:pStyle w:val="Normal"/>
        <w:rPr/>
      </w:pPr>
      <w:r>
        <w:rPr/>
        <w:t>Studenterna förväntar sig att undervisas av personer som har väsentligt större ämneskompetens än de själva och som har dokumenterad förmåga att bedriva egen forskning. TLTH kräver därför att alla fast anställda lärare inom högskolan skall ha avlagt doktorsexamen eller ha motsvarande ämneskompetens. Alla icke disputerade lärare skall ges möjlighet att genomgå forskarutbildning.</w:t>
      </w:r>
    </w:p>
    <w:p>
      <w:pPr>
        <w:pStyle w:val="Normal"/>
        <w:rPr/>
      </w:pPr>
      <w:r>
        <w:rPr/>
        <w:t xml:space="preserve">En forskande lärare är också en undervisande forskare. För att kunna förmedla sina insikter som forskare, måste läraren ha pedagogiska färdigheter. Varje lärare skall därför ha tillgodogjort sig en pedagogisk utbildning. </w:t>
      </w:r>
    </w:p>
    <w:p>
      <w:pPr>
        <w:pStyle w:val="Normal"/>
        <w:rPr/>
      </w:pPr>
      <w:r>
        <w:rPr/>
        <w:t xml:space="preserve">För att förmedla en kritisk attityd och ge förmåga till eget kunskapssökande, bör grundutbildningarna ge orientering och fördjupning i vetenskaplig metod. TLTH anser att en vetenskaplig grundkurs skall erbjudas alla studenter på grundutbildningsnivå vid alla högskolor. En sådan skall bland annat ge kunskap om centrala vetenskapliga skolbildningar och kunskap om vetenskapliga metoder och arbetssätt. Vidare bör utbildningen inom varje enskilt ämne innehålla teori- och metodmoment som orienterar om ämnets särskilda metoder och kunskapsmodeller. </w:t>
      </w:r>
    </w:p>
    <w:p>
      <w:pPr>
        <w:pStyle w:val="Heading1"/>
        <w:keepNext w:val="true"/>
        <w:spacing w:before="240" w:after="60"/>
        <w:ind w:left="432" w:right="0" w:hanging="432"/>
        <w:rPr/>
      </w:pPr>
      <w:r>
        <w:rPr/>
        <w:t>Mellan grundutbildning och forskarutbildning</w:t>
      </w:r>
    </w:p>
    <w:p>
      <w:pPr>
        <w:pStyle w:val="Heading2"/>
        <w:keepNext w:val="true"/>
        <w:spacing w:before="240" w:after="60"/>
        <w:ind w:left="576" w:right="0" w:hanging="576"/>
        <w:rPr/>
      </w:pPr>
      <w:r>
        <w:rPr/>
        <w:t>Rekrytering</w:t>
      </w:r>
    </w:p>
    <w:p>
      <w:pPr>
        <w:pStyle w:val="TextBody"/>
        <w:rPr>
          <w:u w:val="none"/>
        </w:rPr>
      </w:pPr>
      <w:r>
        <w:rPr>
          <w:u w:val="none"/>
        </w:rPr>
        <w:t>För att få en lyckad rekrytering till forskarutbildningen  måste högskolan aktivt rekrytera studenter. Genom att bidra till att doktorander vid LTH erbjuds en mycket konkurrenskraftig utbildning och attraktiva förhållanden skapas förutsättningar för en lyckad rekrytering till forskarutbildning.</w:t>
      </w:r>
    </w:p>
    <w:p>
      <w:pPr>
        <w:pStyle w:val="Normal"/>
        <w:rPr/>
      </w:pPr>
      <w:r>
        <w:rPr/>
        <w:t>I en aktiv rekrytering krävs det bra informationsmaterial till den presumtive doktoranden. Informationen bör innehålla information om forskarstudier, handledning, studiefinansiering, anställningsvillkor och dylikt. Forskarstudier skiljer sig mycket från andra studier och den nyantagna doktoranden skall vara välinformerad om vad hon/han har valt.</w:t>
      </w:r>
    </w:p>
    <w:p>
      <w:pPr>
        <w:pStyle w:val="Normal"/>
        <w:rPr/>
      </w:pPr>
      <w:r>
        <w:rPr/>
        <w:t xml:space="preserve">Rekryteringsunderlaget till forskarutbildningen består ofta av studenter som gjort sitt examensarbete eller på annat sätt gjort sig känd vid institutionen. Samtidigt som detta medför att både institutionen och den presumtive doktoranden får en bättre kännedom om vad de ger sig in på, leder det till en inskränkning i underlaget som kan leda till att det inte alltid är de bästa studenterna som rekryteras. En sådan bristfällig rekrytering lämnar utrymme för godtycke vid antagningen och motverkar den akademiska rörligheten. TLTH anser att alla utbildningsplatser inom forskarutbildningen bör utlysas i minst en tidning med nationell täckning. På teknisk fakultet råder inom vissa ämnen redan på grundutbildningen en sned könsfördelning, vilken ytterligare förstärks på högre nivåer inom högskolan. TLTH kräver att för ämnen med en sned könsfördelning skall högskolan uttryckligen uppmana studenter av underrepresenterat kön att söka till forskarutbildningen. </w:t>
      </w:r>
    </w:p>
    <w:p>
      <w:pPr>
        <w:pStyle w:val="Normal"/>
        <w:rPr/>
      </w:pPr>
      <w:r>
        <w:rPr/>
        <w:t>Högskolan är, den största enskilda arbetsgivaren för nyexaminerade från en teknisk högskola. Detta ger högskolan ett mycket stort ansvar för de nyanställda doktoranderna.</w:t>
      </w:r>
    </w:p>
    <w:p>
      <w:pPr>
        <w:pStyle w:val="Normal"/>
        <w:rPr/>
      </w:pPr>
      <w:r>
        <w:rPr/>
        <w:t>Arbetsmarknaden utanför högskolan kan i de flesta fall erbjuda bättre villkor, både vad gäller arbetsmiljö, lön, löneutveckling och möjligheten till framtida karriär. För att bemöta detta krävs att villkoren för doktorandtjänst radikalt förbättras.</w:t>
      </w:r>
    </w:p>
    <w:p>
      <w:pPr>
        <w:pStyle w:val="Normal"/>
        <w:rPr/>
      </w:pPr>
      <w:r>
        <w:rPr/>
        <w:t>Enligt TLTH måste högskolan ge liknande villkor som andra arbetsgivare vad gäller lön, sociala villkor, arbetsmiljö med mera. Detta krävs för att kunna rekrytera lämpliga personer till forskarutbildningen.</w:t>
      </w:r>
    </w:p>
    <w:p>
      <w:pPr>
        <w:pStyle w:val="Normal"/>
        <w:rPr/>
      </w:pPr>
      <w:r>
        <w:rPr/>
        <w:t>Forskningsanknytningen av grundutbildningen är av avgörande betydelse för rekrytering till forskarutbildningen. Att föra in aktuella, vetenskapliga problemställningar i grundutbildningen är nödvändigt för att fånga upp forskningsintresserade studenter.</w:t>
      </w:r>
    </w:p>
    <w:p>
      <w:pPr>
        <w:pStyle w:val="Heading2"/>
        <w:keepNext w:val="true"/>
        <w:spacing w:before="240" w:after="60"/>
        <w:ind w:left="576" w:right="0" w:hanging="576"/>
        <w:rPr/>
      </w:pPr>
      <w:r>
        <w:rPr/>
        <w:t>Förkunskaper</w:t>
      </w:r>
    </w:p>
    <w:p>
      <w:pPr>
        <w:pStyle w:val="Normal"/>
        <w:rPr/>
      </w:pPr>
      <w:r>
        <w:rPr/>
        <w:t xml:space="preserve">Att sökande har goda förkunskaper är en nödvändig förutsättning för att upprätthålla kvaliteten inom forskarutbildningen. För att vara behörig att söka till forskarutbildningen krävs att man uppfyller villkor både för allmän och särskild behörighet. Många studenter går på utbildningar som inte ger behörighet att gå vidare till forskarutbildning. Dessa studenter måste på ett smidigt sätt kunna komplettera sina studier och bli behöriga till forskarutbildningen. Högskolor med fast forskningsorganisation har ett ansvar för att forskarutbildningen blir tillgänglig för alla oavsett var de har skaffat sig behörigheten. </w:t>
      </w:r>
    </w:p>
    <w:p>
      <w:pPr>
        <w:pStyle w:val="Normal"/>
        <w:rPr/>
      </w:pPr>
      <w:r>
        <w:rPr/>
        <w:t xml:space="preserve">Det förekommer att högskolor arrangerar olika typer av utbildning på en nivå mellan grundutbildning och forskarutbildning, vilka kan kallas forskarförberedande utbildning eller aspirantutbildning. Dessa utbildningar utgör ibland krav för att studenten ska kunna antas till forskarutbildning senare, vilket leder till en förlängning av den totala studietiden. De som går en sådan utbildning är formellt inte studenter, och saknar det rättsskydd som tillkommer dem. TLTH kräver att förlängning av den totala studietiden genom forskarförberedande kurser stoppas, och att studenter som de facto bedriver forskarstudier också skall vara antagna till forskarutbildning. </w:t>
      </w:r>
    </w:p>
    <w:p>
      <w:pPr>
        <w:pStyle w:val="Heading2"/>
        <w:keepNext w:val="true"/>
        <w:spacing w:before="240" w:after="60"/>
        <w:ind w:left="576" w:right="0" w:hanging="576"/>
        <w:rPr/>
      </w:pPr>
      <w:r>
        <w:rPr/>
        <w:t>Antagning och urval</w:t>
      </w:r>
    </w:p>
    <w:p>
      <w:pPr>
        <w:pStyle w:val="Normal"/>
        <w:rPr/>
      </w:pPr>
      <w:r>
        <w:rPr/>
        <w:t>För att underlätta för de sökande skall klara och rättvisa regler för antagning och urval utformas. Antagningsprocessen skall vara öppen. De sökande skall ha god inblick i hur antagningen görs. Högskolorna skall tillhandahålla lättillgänglig information för studenter om hur antagning till forskarutbildning går till.</w:t>
      </w:r>
    </w:p>
    <w:p>
      <w:pPr>
        <w:pStyle w:val="Normal"/>
        <w:rPr/>
      </w:pPr>
      <w:r>
        <w:rPr/>
        <w:t>Grunden för urvalet bland de sökande till forskarutbildningen skall vara graden av förmåga att tillgodogöra sig forskarutbildningen. Då en student fått sin grundutbildning vid den institution där hon/han vill genomgå forskarutbildning blir beslutet om antagningen många gånger endast den formella bekräftelsen på något som informellt redan har skett. Detta kan leda till att sökande som läst grundutbildningen vid andra institutioner och högskolor missgynnas. TLTH anser att studenter som läst grundutbildningen vid en annan institution än den de söker till aldrig får missgynnas vid urvalet.</w:t>
      </w:r>
    </w:p>
    <w:p>
      <w:pPr>
        <w:pStyle w:val="Normal"/>
        <w:rPr/>
      </w:pPr>
      <w:r>
        <w:rPr/>
        <w:t>Sökande till forskarutbildningen som vid eventuell antagning kommer att finansieras av externa anslag som han/hon har ordnat personligen skall ej ges förtur vid urvalet. Studenter som har egen finansiering får ej antas om detta sker på bekostnad av andra doktoranders resurser eller om det finns bättre meriterade sökande. Till exempel får en doktorand finansierad med egen förmögenhet inte antas om detta medför att de redan antagna doktoranderna inte kan få tillräcklig handledning, eller om utbildningsresurser intecknas som skulle behövas för framtida antagna.</w:t>
      </w:r>
    </w:p>
    <w:p>
      <w:pPr>
        <w:pStyle w:val="Normal"/>
        <w:rPr/>
      </w:pPr>
      <w:r>
        <w:rPr/>
        <w:t>En form av snedrekrytering som är viktig att uppmärksamma är den allmänna sociala snedrekryteringen till högskolan, vilken är ännu mer tydlig vid antagningen till forskarutbildning. Även snedrekrytering på grund av underrepresenterat kön bör uppmärksammas.</w:t>
      </w:r>
    </w:p>
    <w:p>
      <w:pPr>
        <w:pStyle w:val="Normal"/>
        <w:rPr/>
      </w:pPr>
      <w:r>
        <w:rPr/>
        <w:t>TLTH anser att studentrepresentationen i institutionsstyrelsen är viktig för att undvika godtycke vid antagningen och kräver att beslut om antagning och urval till forskarutbildningen skall fattas i institutionsstyrelsen. Sökande som ej antas till forskarutbildning skall kunna överklaga beslutet.</w:t>
      </w:r>
    </w:p>
    <w:p>
      <w:pPr>
        <w:pStyle w:val="Normal"/>
        <w:rPr/>
      </w:pPr>
      <w:r>
        <w:rPr/>
        <w:t>Samtliga ansökningar skall behandlas likvärdigt utan särbehandling. Det är viktigt att ingen på grund av kön, social, regional utbildningsort, etnisk eller ekonomisk bakgrund eller andra personliga förhållanden missgynnas vid antagning till forskarutbildningen.</w:t>
      </w:r>
    </w:p>
    <w:p>
      <w:pPr>
        <w:pStyle w:val="Heading1"/>
        <w:keepNext w:val="true"/>
        <w:spacing w:before="240" w:after="60"/>
        <w:ind w:left="432" w:right="0" w:hanging="432"/>
        <w:rPr/>
      </w:pPr>
      <w:r>
        <w:rPr/>
        <w:t>Forskarutbildningens uppläggning</w:t>
      </w:r>
    </w:p>
    <w:p>
      <w:pPr>
        <w:pStyle w:val="Normal"/>
        <w:rPr/>
      </w:pPr>
      <w:r>
        <w:rPr/>
        <w:t xml:space="preserve">Eftersom samhället behöver fler doktorer kräver många en ökad effektivitet i forskarutbildningen. TLTH instämmer i kravet och menar att doktorandtjänsterna kommer att höja effektiviteten. TLTH hävdar att den akademiska friheten måste sättas främst då man planerar forskarutbildningen. </w:t>
      </w:r>
    </w:p>
    <w:p>
      <w:pPr>
        <w:pStyle w:val="Normal"/>
        <w:rPr/>
      </w:pPr>
      <w:r>
        <w:rPr/>
        <w:t>Enligt TLTH måste forskning, forskarutbildning och högre studier innebära ett ifrågasättande av invanda föreställningar och strukturer som ger öppningar för nya kunskaper, kritisk hållning och nya möjligheter. En snävt organiserad forskarutbildning innebär en fara för dessa mål.</w:t>
      </w:r>
    </w:p>
    <w:p>
      <w:pPr>
        <w:pStyle w:val="Heading2"/>
        <w:keepNext w:val="true"/>
        <w:spacing w:before="240" w:after="60"/>
        <w:ind w:left="576" w:right="0" w:hanging="576"/>
        <w:rPr/>
      </w:pPr>
      <w:r>
        <w:rPr/>
        <w:t>Studieplan</w:t>
      </w:r>
    </w:p>
    <w:p>
      <w:pPr>
        <w:pStyle w:val="Normal"/>
        <w:rPr/>
      </w:pPr>
      <w:r>
        <w:rPr/>
        <w:t>Inom varje ämne upprättas en allmän studieplan. I den föreskrivs bland annat fördelningen mellan kurser och avhandlingsarbete. Där finns också anvisningar för hur studierna skall läggas upp. Den allmänna studieplanen fastställs av fakultetsstyrelse eller motsvarande organ.</w:t>
      </w:r>
    </w:p>
    <w:p>
      <w:pPr>
        <w:pStyle w:val="Normal"/>
        <w:rPr/>
      </w:pPr>
      <w:r>
        <w:rPr/>
        <w:t xml:space="preserve">För varje doktorand skall en individuell studieplan upprättas där ansvar och skyldigheter för doktorand, handledare och institution fastställs och där doktorandens arbete planläggs. Studieplanen skall utarbetas gemensamt av doktorand och handledare och innehålla en plan över vilka moment som skall ingå i utbildningen, både avseende kurser och avhandlingsarbetet, hur handledningen skall ske, hur studiefinansieringen är löst samt omfattning och innehåll i eventuell institutionstjänstgöring. Den individuella studieplanen skall ses som ett planeringsinstrument för den enskilde doktoranden och täcka hela studietiden, varav det närmaste året bör vara tämligen detaljerat. Eftersom forskarutbildning är en kreativ och skiftande process krävs att de individuella studieplanerna revideras kontinuerligt, minst en gång om året samt då förutsättningarna för forskarutbildningen väsentligt förändras. Den individuella studieplanen skall upprättas vid ett protokollfört  utvecklings- och utvärderingsmöte med doktorand, huvudhandledare och biträdande handledare. Protokollet skall undertecknas av doktorand och huvudhandledare. </w:t>
      </w:r>
    </w:p>
    <w:p>
      <w:pPr>
        <w:pStyle w:val="Heading2"/>
        <w:keepNext w:val="true"/>
        <w:spacing w:before="240" w:after="60"/>
        <w:ind w:left="576" w:right="0" w:hanging="576"/>
        <w:rPr/>
      </w:pPr>
      <w:r>
        <w:rPr/>
        <w:t>Kurser och avhandlingsarbete</w:t>
      </w:r>
    </w:p>
    <w:p>
      <w:pPr>
        <w:pStyle w:val="Normal"/>
        <w:rPr/>
      </w:pPr>
      <w:r>
        <w:rPr/>
        <w:t>Forskarutbildningen skiljer sig från grundutbildningen, såväl vad gäller verksamhetens innehåll som de villkor under vilka den bedrivs. Övergången till forskarutbildningen kan därför innehålla många problem, som fördröjer och försvårar den nyblivne doktorandens arbete.</w:t>
      </w:r>
    </w:p>
    <w:p>
      <w:pPr>
        <w:pStyle w:val="Normal"/>
        <w:rPr/>
      </w:pPr>
      <w:r>
        <w:rPr/>
        <w:t>TLTH anser att fakultetsövergripande introduktionskurser inom forskarutbildning skall uppmuntras. Dessa kurser bör innehålla moment av inomvetenskaplig relevans (till exempel vetenskapsteori, forskningsetik, forskningsmetodik, biblioteksinformation, kommunikationsteknik och publicering), samt moment där forskningsmiljö och forskningsorganisation behandlas.</w:t>
      </w:r>
    </w:p>
    <w:p>
      <w:pPr>
        <w:pStyle w:val="Normal"/>
        <w:rPr/>
      </w:pPr>
      <w:r>
        <w:rPr/>
        <w:t>Forskarutbildningen skall ge både bredd och djup i ämnes- och metodkunskaper. Det är en utbildning där doktoranden skall utvecklas till en självständig, kritiskt tänkande forskare. Bredden uppnås i första hand genom kurser och seminarier. Djupet uppnås till stor del genom</w:t>
      </w:r>
      <w:r>
        <w:rPr>
          <w:strike/>
        </w:rPr>
        <w:t xml:space="preserve"> </w:t>
      </w:r>
      <w:r>
        <w:rPr/>
        <w:t>avhandlingsarbetet. TLTH menar också att obligatoriska moment i forskarutbildningen skall vara kostnadsfria för doktoranderna.</w:t>
      </w:r>
    </w:p>
    <w:p>
      <w:pPr>
        <w:pStyle w:val="Heading2"/>
        <w:keepNext w:val="true"/>
        <w:spacing w:before="240" w:after="60"/>
        <w:ind w:left="576" w:right="0" w:hanging="576"/>
        <w:rPr/>
      </w:pPr>
      <w:r>
        <w:rPr/>
        <w:t>Avhandlingen</w:t>
      </w:r>
    </w:p>
    <w:p>
      <w:pPr>
        <w:pStyle w:val="Normal"/>
        <w:rPr/>
      </w:pPr>
      <w:r>
        <w:rPr/>
        <w:t>I avhandlingen presenterar doktoranden sitt forskningsarbete. Denna kan utformas som en monografi eller som en sammanläggningsavhandling. För såväl den enskilde doktoranden som för utomstående är avhandlingen det mest påtagliga resultatet av en genomgången forskarutbildning. Den kontinuerliga kvalitetskontrollen är ett viktigt moment både då det gäller att upprätthålla kvaliteten på forskarutbildningen och då det gäller att bibehålla värdet av doktors- och licentiatexamen. Av forskarutbildningens delar är avhandlingsarbetet det viktigaste, dvs det forskningsarbete som leder fram till avhandlingen. Kvaliteten på avhandlingsarbetet kontrolleras i första hand av den kontinuerliga diskussion som förs mellan handledare och doktorand. För att säkerställa enhetliga krav på avhandlingsarbetet skall kvaliteten även följas på fakultetsnivå.</w:t>
      </w:r>
    </w:p>
    <w:p>
      <w:pPr>
        <w:pStyle w:val="Normal"/>
        <w:rPr/>
      </w:pPr>
      <w:r>
        <w:rPr/>
        <w:t>Disputationen och betygsnämndens bedömning utgör dock det slutgiltiga och avgörande kontrolltillfället.</w:t>
      </w:r>
    </w:p>
    <w:p>
      <w:pPr>
        <w:pStyle w:val="Normal"/>
        <w:rPr/>
      </w:pPr>
      <w:r>
        <w:rPr/>
        <w:t>Kvalitetskravet gäller självfallet främst avhandlingens innehållsmässiga delar. Men även avhandlingens layout, tryckning och språkgranskning måste vara av acceptabel kvalitet. De senare kvalitetsaspekterna är förenade med kostnader.</w:t>
      </w:r>
    </w:p>
    <w:p>
      <w:pPr>
        <w:pStyle w:val="Normal"/>
        <w:rPr/>
      </w:pPr>
      <w:r>
        <w:rPr/>
        <w:t>TLTH kräver att doktorander som har haft en av institutionen godkänd handledare skall garanteras de utgifter som uppstår i samband med språkgranskning, utskrift och tryckning av avhandlingen samt få minst 50 pappersexemplar av den egna avhandlingen. I de fall institutionen säljer avhandlingar skall författaren erhålla kompensation för detta om annat ej avtalats.</w:t>
      </w:r>
    </w:p>
    <w:p>
      <w:pPr>
        <w:pStyle w:val="Heading2"/>
        <w:keepNext w:val="true"/>
        <w:spacing w:before="240" w:after="60"/>
        <w:ind w:left="576" w:right="0" w:hanging="576"/>
        <w:rPr/>
      </w:pPr>
      <w:r>
        <w:rPr/>
        <w:t>Forskarutbildningens längd</w:t>
      </w:r>
    </w:p>
    <w:p>
      <w:pPr>
        <w:pStyle w:val="Normal"/>
        <w:rPr/>
      </w:pPr>
      <w:r>
        <w:rPr/>
        <w:t xml:space="preserve">Skillnader i nettostudietid varierar avsevärt mellan olika ämnen. Delvis beror det på olika tradition och karaktär. TLTH kräver att kraven på doktorsavhandlingen inte får ställas högre än att det är möjligt att avlägga examen efter 160 veckors nettostudietid. </w:t>
      </w:r>
    </w:p>
    <w:p>
      <w:pPr>
        <w:pStyle w:val="Heading2"/>
        <w:keepNext w:val="true"/>
        <w:spacing w:before="240" w:after="60"/>
        <w:ind w:left="576" w:right="0" w:hanging="576"/>
        <w:rPr/>
      </w:pPr>
      <w:r>
        <w:rPr/>
        <w:t>Licentiatexamina</w:t>
      </w:r>
    </w:p>
    <w:p>
      <w:pPr>
        <w:pStyle w:val="Normal"/>
        <w:rPr/>
      </w:pPr>
      <w:r>
        <w:rPr/>
        <w:t>Inom samtliga ämnen finns i dag möjligheten att ta ut en mellanexamen – licentiatexamen – som skall motsvara 80 veckors nettostudietid. Denna examen kan för vissa studenter och avnämare vara mer önskvärd än en doktorsexamen. Däremot får licentiatexamen inte krävas för vidare studier till doktor. TLTH kräver att även den som endast avser att ta licentiatexamen vid antagningen skall beredas möjlighet att ta doktorsexamen.</w:t>
      </w:r>
    </w:p>
    <w:p>
      <w:pPr>
        <w:pStyle w:val="Heading1"/>
        <w:keepNext w:val="true"/>
        <w:spacing w:before="240" w:after="60"/>
        <w:ind w:left="432" w:right="0" w:hanging="432"/>
        <w:rPr/>
      </w:pPr>
      <w:r>
        <w:rPr/>
        <w:t>Överklagande</w:t>
      </w:r>
    </w:p>
    <w:p>
      <w:pPr>
        <w:pStyle w:val="Normal"/>
        <w:rPr/>
      </w:pPr>
      <w:r>
        <w:rPr/>
        <w:t xml:space="preserve">Anställningsförhållandena vid universitet och högskolor medger ett mycket stort svängrum för prefekter och professorer. Denna frihet kan betecknas som en nödvändig förutsättning för kreativitet inom forskningen. Detta har emellertid en baksida, nämligen att svängrummet också ger utrymme för godtycke och felaktiga bedömningar. Tjänster tillsätts och bidrag fördelas med uppenbara avsteg från de principer som skall gälla. Vissa institutioner ålägger doktoranderna författningsstridig institutionstjänstgöring eller ställer andra krav som omöjliggör doktorandens  forskarutbildning. </w:t>
      </w:r>
    </w:p>
    <w:p>
      <w:pPr>
        <w:pStyle w:val="Normal"/>
        <w:rPr/>
      </w:pPr>
      <w:r>
        <w:rPr/>
        <w:t>TLTH kräver att beslut om antagning till forskarutbildning, tillsättning av doktorandtjänst, beslut iförlängningsärenden av doktorandtjänst  utöver ordinarie innehavandetid samt avskiljande från forskarutbildning eller indragning av doktorands resurser skall kunna omprövas inom universitetet samt överklagas till högre instans. Beslut om tilldelning av institutionstjänstgöring skall kunna omprövas.</w:t>
      </w:r>
    </w:p>
    <w:p>
      <w:pPr>
        <w:pStyle w:val="Heading1"/>
        <w:keepNext w:val="true"/>
        <w:spacing w:before="240" w:after="60"/>
        <w:ind w:left="432" w:right="0" w:hanging="432"/>
        <w:rPr/>
      </w:pPr>
      <w:r>
        <w:rPr/>
        <w:t>Handledning</w:t>
      </w:r>
    </w:p>
    <w:p>
      <w:pPr>
        <w:pStyle w:val="Normal"/>
        <w:rPr/>
      </w:pPr>
      <w:r>
        <w:rPr/>
        <w:t>Handledningen är ett av de viktigaste och mest problemfyllda områdena inom forskarutbildningen och har stor betydelse för utbildningskvaliteten och examinationen. Trots att handledning är ett svårt och i många fall känsligt område som är beroende av den personliga relationen mellan två människor, finns generella aspekter. Det förekommer att handledaren är omedveten om de föreskrifter och regler som gäller för forskarutbildningen.</w:t>
      </w:r>
    </w:p>
    <w:p>
      <w:pPr>
        <w:pStyle w:val="Normal"/>
        <w:rPr/>
      </w:pPr>
      <w:r>
        <w:rPr/>
        <w:t>För att förstå dessa problem gäller det att ha klart för sig den speciella relation som råder mellan handledare och doktorand. Handledaren besitter vetenskaplig erfarenhet och status. Det är också handledaren som ger doktoranden legitimitet som forskare i vetenskapssamhället, inte minst då doktoranden söker anslag och stipendier. Doktoranden befinner sig i en beroendesituation där det kan vara svårt att ställa krav och kritisera handledningen.</w:t>
      </w:r>
    </w:p>
    <w:p>
      <w:pPr>
        <w:pStyle w:val="Heading2"/>
        <w:keepNext w:val="true"/>
        <w:spacing w:before="240" w:after="60"/>
        <w:ind w:left="576" w:right="0" w:hanging="576"/>
        <w:rPr/>
      </w:pPr>
      <w:r>
        <w:rPr/>
        <w:t>Omfattning och innehåll</w:t>
      </w:r>
    </w:p>
    <w:p>
      <w:pPr>
        <w:pStyle w:val="Normal"/>
        <w:rPr/>
      </w:pPr>
      <w:r>
        <w:rPr/>
        <w:t xml:space="preserve">Handledningens omfattning kan vara ett problem därför att handledaren har för många doktorander att handleda, eller därför att handledaren av andra skäl inte avsätter tillräcklig tid för handledning. TLTH anser att varje doktorand bör ha minst två handledare: en huvudhandledare som har ansvaret för den huvudsakliga planeringen och genomförandet av utbildningen, och minst en biträdande handledare som tillför kompetens inom doktorandens avhandlingsarbete. Förutom att bredda handledningens bas, medför en handledargrupp om minst två personer en ökad insyn i förhållandet mellan doktorand och handledare och minskar doktorandens beroendeställning. Huvudhandledare skall vara docentkompetent eller motsvarande. Samtliga handledare bör ha genomgått handledarutbildning. </w:t>
      </w:r>
    </w:p>
    <w:p>
      <w:pPr>
        <w:pStyle w:val="Normal"/>
        <w:rPr/>
      </w:pPr>
      <w:r>
        <w:rPr/>
        <w:t>Det är speciellt två faser under avhandlingsarbetet som kräver en relativt intensiv handledningsinsats: inlednings- och avslutningsfasen. I den första fasen behöver doktoranden hjälp att finna en god problemformuleringet, som kan leda fram till en avhandling, och hjälp med problemformuleringar och avgränsningar. I avslutningsfasen krävs hjälp med konstruktiv kritik av avhandlingsutkast med mera.</w:t>
      </w:r>
    </w:p>
    <w:p>
      <w:pPr>
        <w:pStyle w:val="Normal"/>
        <w:rPr/>
      </w:pPr>
      <w:r>
        <w:rPr/>
        <w:t>Tillgången på handledning får aldrig utgöra en begränsande faktor för forskarutbildningen. Det är viktigt att doktorand och handledare för en kontinuerlig diskussion om handledningen, dess omfattning och utformning. TLTH kräver att handledning alltid erbjuds i sådan grad att doktoranden kan fullgöra sina åtaganden enligt den individuella studieplanen.</w:t>
      </w:r>
    </w:p>
    <w:p>
      <w:pPr>
        <w:pStyle w:val="Normal"/>
        <w:rPr/>
      </w:pPr>
      <w:r>
        <w:rPr/>
        <w:t>Det bör finnas flera personer med tillräcklig kompetens för att handleda inom det valda ämnet. I så fall skall doktoranden ha en möjlighet att välja den som doktoranden anser bäst lämpad. Under forskarutbildningen kan konflikter uppstå mellan doktorand och handledare eller så kan forskarutbildningens inriktning ändras så att handledaren är mindre lämpad att fortsätta handledningen. Vid sådana fall skall det finnas en möjlighet för doktoranden att byta handledare.</w:t>
      </w:r>
    </w:p>
    <w:p>
      <w:pPr>
        <w:pStyle w:val="Normal"/>
        <w:rPr/>
      </w:pPr>
      <w:r>
        <w:rPr/>
        <w:t>För att samarbetet mellan doktorand och handledare skall vara fruktsamt måste båda vara väl insatta i aktuell forskning i ämnet. Alltför ofta tenderar handledare att med åren ägna allt mindre tid åt forskning och mer tid åt administration etc. Ett självklart krav är att handledaren skall forska aktivt inom ämnet.</w:t>
      </w:r>
    </w:p>
    <w:p>
      <w:pPr>
        <w:pStyle w:val="Normal"/>
        <w:rPr/>
      </w:pPr>
      <w:r>
        <w:rPr/>
        <w:t>Handledningen spelar en viktig roll även i ett jämställdhetsperspektiv. Kvinnor kan ha svårt att finna sig till rätta och hävda sig i en akademisk tradition som utgår från manligt präglade normer och värderingar. Kvinnliga studenter bestås ofta inte heller med samma uppmuntran, engagemang och intresse som kommer manliga studenter till del. Handledaren måste vara medveten om och beakta att kvinnliga forskarstuderande verkar under delvis annorlunda och mindre gynnsamma villkor än manliga. Handledaren måste också vara medveten om och bejaka det faktum att kvinnors språk och, i vetenskapliga sammanhang val av metod och ämne i större eller mindre grad kan skilja sig från manliga forskarstuderandes.TLTH anser att handledare i sitt arbete skall ta hänsyn till de skillnader i perspektiv, värderingar och arbetsvillkor som finns mellan män och kvinnor.</w:t>
      </w:r>
    </w:p>
    <w:p>
      <w:pPr>
        <w:pStyle w:val="Normal"/>
        <w:rPr/>
      </w:pPr>
      <w:r>
        <w:rPr/>
        <w:t xml:space="preserve">Om en doktorand förefaller att inte fullfölja sitt avhandlingsarbete inom normal tid bör institutionen ge det extra stöd som erfordras. Fakultetsstyrelser eller motsvarande organ skall vara ansvariga för att handledningen kontinuerligt utvärderas, såväl kvalitativt som kvantitativt. En uppföljning av handledningen motsvarande den kursutvärdering som sker inom grundutbildningen behövs för att komma till rätta med till exempel problem med låg examinationsfrekvens med mera. TLTH kräver att det inom forskningskollegierna skall finnas studierektorstjänster, med ansvar att bevaka forskarutbildningen samt ansvara för personärenden och aktivt deltaga i bevakningen av handledningsinsatser. Studierektorn skall ej vara prefekt  eller  avdelningsföreståndare.  </w:t>
      </w:r>
    </w:p>
    <w:p>
      <w:pPr>
        <w:pStyle w:val="Normal"/>
        <w:rPr/>
      </w:pPr>
      <w:r>
        <w:rPr/>
        <w:t>Om en handledare uppvisar särskilt låg examinationsfrekvens skall orsakerna till detta undersökas och åtgärder vidtas. TLTH anser att forskarutbildningsnämnden vid LTH skall ansvara för utvärdering av handledningen.</w:t>
      </w:r>
    </w:p>
    <w:p>
      <w:pPr>
        <w:pStyle w:val="Heading2"/>
        <w:keepNext w:val="true"/>
        <w:spacing w:before="240" w:after="60"/>
        <w:ind w:left="576" w:right="0" w:hanging="576"/>
        <w:rPr/>
      </w:pPr>
      <w:r>
        <w:rPr/>
        <w:t>Handledarutbildning</w:t>
      </w:r>
    </w:p>
    <w:p>
      <w:pPr>
        <w:pStyle w:val="Normal"/>
        <w:rPr/>
      </w:pPr>
      <w:r>
        <w:rPr/>
        <w:t>Det är bara en del av handledningsproblemen som går att komma åt med regler. Andra måste angripas genom att öka parternas kunskap och förståelse för motpartens situation.</w:t>
      </w:r>
    </w:p>
    <w:p>
      <w:pPr>
        <w:pStyle w:val="Normal"/>
        <w:rPr/>
      </w:pPr>
      <w:r>
        <w:rPr/>
        <w:t>En kontinuerlig handledarutbildning och en informationsskrift om handledning, ämnad för både doktorand och handledare, skall finnas på varje fakultet. Denna utbildning bör syfta till att utveckla en medvetenhet om doktorandens situation samt om de författningar och föreskrifter, som gäller för forskarutbildningen. Utbildningen bör behandla sådant som handledningens pedagogik och förmåga att sätta sig in i motpartens situation. Även genusperspektiv, forskningsetik och forskningskvalitet samt konflikthantering bör behandlas.</w:t>
      </w:r>
    </w:p>
    <w:p>
      <w:pPr>
        <w:pStyle w:val="Normal"/>
        <w:rPr/>
      </w:pPr>
      <w:r>
        <w:rPr/>
        <w:t>TLTH anser att fakulteterna bär ett stort ansvar för att handledarna är medvetna om vad handledning i forskarutbildning innebär. Handledarutbildningen bör årligen följas upp med seminarier och temadagar inom ämnet. TLTH kräver att en skrift om handledning tas fram som kan användas av doktorand och handledare. Det livslånga lärandet skall vara en realitet även inom handledning, varför en ständig fortbildning om handledning bör vara en självklarhet, bland annat genom regelbunden utvärdering av handledningen och handledarträffar på institutionerna.</w:t>
      </w:r>
    </w:p>
    <w:p>
      <w:pPr>
        <w:pStyle w:val="Heading2"/>
        <w:keepNext w:val="true"/>
        <w:spacing w:before="240" w:after="60"/>
        <w:ind w:left="576" w:right="0" w:hanging="576"/>
        <w:rPr/>
      </w:pPr>
      <w:r>
        <w:rPr/>
        <w:t>Handledningens meritvärde</w:t>
      </w:r>
    </w:p>
    <w:p>
      <w:pPr>
        <w:pStyle w:val="Normal"/>
        <w:rPr/>
      </w:pPr>
      <w:r>
        <w:rPr/>
        <w:t xml:space="preserve">Handledarnas tid och kraft skall inte bara ägnas åt handledning. De har krav på sig att ägna sig åt egen vetenskaplig verksamhet, vilket märks inte minst vid tjänstetillsättningar. Många handledare har dessutom tids- och arbetskrävande administrativa uppgifter. Det finns därför en uppenbar risk för att handledningen av mer eller mindre tvingande skäl prioriteras relativt lågt av handledarna. </w:t>
      </w:r>
    </w:p>
    <w:p>
      <w:pPr>
        <w:pStyle w:val="Normal"/>
        <w:rPr/>
      </w:pPr>
      <w:r>
        <w:rPr/>
        <w:t>Handledarnas engagemang skulle kunna höjas avsevärt om handledningen ges ökat meritvärde för handledarna. Detta kan göras bland annat genom att vid tjänstetillsättningsärenden kvalitativt beakta den handledning den sökande åberopar. En annan möjlighet att höja handledningens meritvärde är att öka det ekonomiska utbytet handledaren får för dessa uppgifter.</w:t>
      </w:r>
    </w:p>
    <w:p>
      <w:pPr>
        <w:pStyle w:val="Heading1"/>
        <w:keepNext w:val="true"/>
        <w:spacing w:before="240" w:after="60"/>
        <w:ind w:left="432" w:right="0" w:hanging="432"/>
        <w:rPr/>
      </w:pPr>
      <w:r>
        <w:rPr/>
        <w:t>Akademisk miljö</w:t>
      </w:r>
    </w:p>
    <w:p>
      <w:pPr>
        <w:pStyle w:val="Normal"/>
        <w:rPr/>
      </w:pPr>
      <w:r>
        <w:rPr/>
        <w:t>För optimala förhållanden inom forskarutbildningen krävs att forskningsmiljön på institutionen är god. I denna innefattas allt från den direkta fysiska arbetsmiljön till en stimulerande vetenskaplig och social samvaro på institutionen. Tillgången till arbetsplats på institutionen är av stor betydelse för doktorandens möjligheter att delta i forskningsgemenskapen. Tillgång till vetenskapligt bibliotek och databaser är också nödvändigt för att doktoranden framgångsrikt skall kunna fullfölja forskarutbildningen.</w:t>
      </w:r>
    </w:p>
    <w:p>
      <w:pPr>
        <w:pStyle w:val="Heading2"/>
        <w:keepNext w:val="true"/>
        <w:spacing w:before="240" w:after="60"/>
        <w:ind w:left="576" w:right="0" w:hanging="576"/>
        <w:rPr/>
      </w:pPr>
      <w:r>
        <w:rPr/>
        <w:t>Arbetsplats</w:t>
      </w:r>
    </w:p>
    <w:p>
      <w:pPr>
        <w:pStyle w:val="Normal"/>
        <w:rPr/>
      </w:pPr>
      <w:r>
        <w:rPr/>
        <w:t xml:space="preserve">Arbetsmiljölagarna i Sverige skall efterföljas på det sätt att doktorander bör ha tillgång till eget fullvärdigt arbetsrum med nödvändig utrustning. På detta sätt gör man gruppen av doktorander mer synlig, höjer dess status och skapar förutsättningar för att doktoranderna kan integreras i arbetsgemenskapen på institutionen. Det öppnar också för tätare kontakter med andra doktorander samt forskare och lärare vid institutionen. Den ökade intellektuella stimulansen och tillhörighetskänslan kan i sin tur väntas ge positiva effekter på doktorandernas arbetsresultat. </w:t>
      </w:r>
    </w:p>
    <w:p>
      <w:pPr>
        <w:pStyle w:val="Normal"/>
        <w:rPr/>
      </w:pPr>
      <w:r>
        <w:rPr/>
        <w:t xml:space="preserve">Datorer utgör ett mycket viktigt arbetsredskap för alla doktorander oavsett ämne, dessutom sker en allt större del av kommunikationerna inom forskarvärlden via datorer. Därför är det en självklarhet att alla doktorander skall ha tillgång till en egen datorarbetsplats. </w:t>
      </w:r>
    </w:p>
    <w:p>
      <w:pPr>
        <w:pStyle w:val="Normal"/>
        <w:rPr/>
      </w:pPr>
      <w:r>
        <w:rPr/>
        <w:t>Doktorander utgör ofta den svagaste gruppen inom institutionen, och riskerar att prioriteras lägst vid fördelning av materiella resurser. TLTH kräver att hänsyn tas till doktorandernas behov av arbetsrum vid om- och nybyggnation.</w:t>
      </w:r>
    </w:p>
    <w:p>
      <w:pPr>
        <w:pStyle w:val="Heading2"/>
        <w:keepNext w:val="true"/>
        <w:spacing w:before="240" w:after="60"/>
        <w:ind w:left="576" w:right="0" w:hanging="576"/>
        <w:rPr/>
      </w:pPr>
      <w:r>
        <w:rPr/>
        <w:t>Obundna resurser</w:t>
      </w:r>
    </w:p>
    <w:p>
      <w:pPr>
        <w:pStyle w:val="Normal"/>
        <w:rPr/>
      </w:pPr>
      <w:r>
        <w:rPr/>
        <w:t xml:space="preserve">Så kallade ”obundna resurser” är medel som används för exempelvis resor, internationella utbyten och inköp av vetenskaplig litteratur. I tider av ekonomisk åtstramning finns en tendens att dessa resurser, som inte är låsta i till exempel personal  och lokaler utarmas. Det betyder att också möjligheterna att bedriva god forskning utarmas. Eftersom doktoranderna är den resursmässigt svagaste gruppen på institutionen måste särskild uppmärksamhet ägnas så att inte doktoranderna drabbas för hårt av sådana nedskärningar. </w:t>
      </w:r>
    </w:p>
    <w:p>
      <w:pPr>
        <w:pStyle w:val="Heading2"/>
        <w:keepNext w:val="true"/>
        <w:spacing w:before="240" w:after="60"/>
        <w:ind w:left="576" w:right="0" w:hanging="576"/>
        <w:rPr/>
      </w:pPr>
      <w:r>
        <w:rPr/>
        <w:t>Seminarier</w:t>
      </w:r>
    </w:p>
    <w:p>
      <w:pPr>
        <w:pStyle w:val="Normal"/>
        <w:rPr/>
      </w:pPr>
      <w:r>
        <w:rPr/>
        <w:t xml:space="preserve">En regelbunden seminarieverksamhet fyller en viktig funktion i både vetenskapligt och socialt hänseende. Vid seminariet ges doktoranden möjlighet att träna sig i såväl i att lägga fram egna resultat som att konstruktivt kritisera andras resultat. Doktoranden får en regelbunden träning i språklig framställan i tal och skrift. </w:t>
      </w:r>
    </w:p>
    <w:p>
      <w:pPr>
        <w:pStyle w:val="Normal"/>
        <w:rPr/>
      </w:pPr>
      <w:r>
        <w:rPr/>
        <w:t>Seminarierna fyller även en social funktion genom att stimulera och fördjupa kontakterna mellan forskare och doktorander. Av dessa anledningar bör en regelbunden seminarieverksamhet utgöra en integrerad del av forskarutbildningen.</w:t>
      </w:r>
    </w:p>
    <w:p>
      <w:pPr>
        <w:pStyle w:val="Heading2"/>
        <w:keepNext w:val="true"/>
        <w:spacing w:before="240" w:after="60"/>
        <w:ind w:left="576" w:right="0" w:hanging="576"/>
        <w:rPr/>
      </w:pPr>
      <w:r>
        <w:rPr/>
        <w:t>Nationella och internationella kontakter</w:t>
      </w:r>
    </w:p>
    <w:p>
      <w:pPr>
        <w:pStyle w:val="Normal"/>
        <w:rPr/>
      </w:pPr>
      <w:r>
        <w:rPr/>
        <w:t>Huvuddelen av en doktorands arbete handlar om en ämnesfördjupning som företrädesvis sker inom institutionens ram. Forskarutbildningen skall också ge en bredd både vad gäller olika metoder och vad gäller annan forskning. Detta betyder att doktorander måste ges reella möjligheter i form av tid och resurser till kontakter utanför institutionen, både på nationell och internationell nivå, och uppmuntras att genomföra delar av forskarutbildningen där.</w:t>
      </w:r>
    </w:p>
    <w:p>
      <w:pPr>
        <w:pStyle w:val="Normal"/>
        <w:rPr/>
      </w:pPr>
      <w:r>
        <w:rPr/>
        <w:t>Forskarutbildningen skall ge doktoranden ett internationellt perspektiv. Internationell publicering medför att en utvärdering av doktorandens arbete kan ske av det internationella vetenskapssamhället. Internationella kontakter är nödvändiga för att svensk forskning skall kunna utvärderas och utvecklas i nivå med den främsta forskningen i världen. Detta kan ske genom publicering i internationella vetenskapliga tidskrifter samt deltagande med bidrag vid internationella kongresser, symposier etc.</w:t>
      </w:r>
    </w:p>
    <w:p>
      <w:pPr>
        <w:pStyle w:val="Normal"/>
        <w:rPr/>
      </w:pPr>
      <w:r>
        <w:rPr/>
        <w:t>Handledaren har ofta ett väl etablerat internationellt kontaktnät. Det ligger på handledarens ansvar att erbjuda doktoranderna internationella kontakter via detta kontaktnät.</w:t>
      </w:r>
    </w:p>
    <w:p>
      <w:pPr>
        <w:pStyle w:val="Normal"/>
        <w:rPr/>
      </w:pPr>
      <w:r>
        <w:rPr/>
        <w:t>Utbytesprogram med utländska universitet ger doktoranderna möjlighet att genomföra delar av avhandlingsarbetet utomlands vilket ger värdefulla internationella kontakter.</w:t>
      </w:r>
    </w:p>
    <w:p>
      <w:pPr>
        <w:pStyle w:val="Normal"/>
        <w:rPr/>
      </w:pPr>
      <w:r>
        <w:rPr/>
        <w:t>TLTH kräver även att den svenska utbildningsstrukturens skillnader mot omvärlden klargörs för att underlätta internationella utbyten.</w:t>
      </w:r>
    </w:p>
    <w:p>
      <w:pPr>
        <w:pStyle w:val="Heading1"/>
        <w:keepNext w:val="true"/>
        <w:spacing w:before="240" w:after="60"/>
        <w:ind w:left="432" w:right="0" w:hanging="432"/>
        <w:rPr/>
      </w:pPr>
      <w:r>
        <w:rPr/>
        <w:t>Jämställdhetsfrågor och kvinnoforskning</w:t>
      </w:r>
    </w:p>
    <w:p>
      <w:pPr>
        <w:pStyle w:val="Normal"/>
        <w:rPr/>
      </w:pPr>
      <w:r>
        <w:rPr/>
        <w:t xml:space="preserve">Högskolan är av tradition en mansdominerad arbetsplats. Manlig kultur och manliga värderingar avgör och bekräftar i hög grad vad som är intressant forskning, kriterier för vetenskaplighet, värdefulla meriter vid antagning och tjänstetillsättning med mera. Konsekvensen av detta kan bli att kvinnor kan ha svårt att finna sig till rätta och hävda sig i den akademiska traditionen som utgår från manligt präglade normer. </w:t>
      </w:r>
    </w:p>
    <w:p>
      <w:pPr>
        <w:pStyle w:val="Heading2"/>
        <w:keepNext w:val="true"/>
        <w:spacing w:before="240" w:after="60"/>
        <w:ind w:left="576" w:right="0" w:hanging="576"/>
        <w:rPr/>
      </w:pPr>
      <w:r>
        <w:rPr/>
        <w:t>Jämställdhet i högskoleorganisationen</w:t>
      </w:r>
    </w:p>
    <w:p>
      <w:pPr>
        <w:pStyle w:val="Normal"/>
        <w:rPr/>
      </w:pPr>
      <w:r>
        <w:rPr/>
        <w:t>Högskolan har ett särskilt ansvar för jämställdheten i samhället. Här utbildas en stor del av framtidens beslutsfattare, och högskolan bör vara en manifestation av den jämställdhet i bland annat intellektuella, ekonomiska och  sociala avseenden som måste vara målet för den samhälleliga gemenskapen.</w:t>
      </w:r>
    </w:p>
    <w:p>
      <w:pPr>
        <w:pStyle w:val="Normal"/>
        <w:rPr/>
      </w:pPr>
      <w:r>
        <w:rPr/>
        <w:t>Enligt lag skall högskolorna upprätta en plan för sitt jämställdhetsarbete. TLTH kräver att denna även skall omfatta studenter och utbildning. En könsdiskriminerande fördelning av studiestöd och forskningsmedel måste kunna förhindras med rättsliga medel. Andra områden där könsdiskriminering och sexuella trakasserier kan förekomma är till exempel antagning till forskarutbildning samt handledning. Även där är det viktigt med en lagstiftning som omfattar utbildningsområdet</w:t>
      </w:r>
    </w:p>
    <w:p>
      <w:pPr>
        <w:pStyle w:val="Normal"/>
        <w:rPr/>
      </w:pPr>
      <w:r>
        <w:rPr/>
        <w:t>Högskolestyrelsen skall ansvara för att jämställdhetsplanerna följs. Prefekter, lärare/handledare och ledamöter i högskolans olika beslutande organ skall ges utbildning i jämställdhetsfrågor där jämställdhetsplanen behandlas.</w:t>
      </w:r>
    </w:p>
    <w:p>
      <w:pPr>
        <w:pStyle w:val="Normal"/>
        <w:rPr/>
      </w:pPr>
      <w:r>
        <w:rPr/>
        <w:t>Högskolan skall ha en policy för hur jämställdhetslagens och högskolelagens mål skall uppfyllas vid tjänstetillsättningar. Antalet ledamöter i tjänsteförslagsnämnderna skall, om möjligt, fördelas lika mellan könen. Då det förekommer sökanden av båda könen skall sakkunniga av båda könen höras. Både ledamöterna i tjänsteförslagsnämnder och de sakkunniga skall ta hänsyn till skillnader i kvinnors och mäns språk, sätt att arbeta och sätt att presentera sig själva vid värderandet av de sökande.</w:t>
      </w:r>
    </w:p>
    <w:p>
      <w:pPr>
        <w:pStyle w:val="Normal"/>
        <w:rPr/>
      </w:pPr>
      <w:r>
        <w:rPr/>
        <w:t>Jämställdhetsaspekten skall beaktas vid varje tjänstetillsättning, det vill säga att vid i övrigt lika eller likvärdiga meriter skall sökande av underrepresenterat kön tillsättas. Positiv särbehandling eller könskvotering skall däremot inte förekomma. Tjänster inom högskolan får ej heller speciellt vikas för någondera könet.</w:t>
      </w:r>
    </w:p>
    <w:p>
      <w:pPr>
        <w:pStyle w:val="Normal"/>
        <w:rPr/>
      </w:pPr>
      <w:r>
        <w:rPr/>
        <w:t>Anställda vid universitet och högskolor har i många fall olika lön beroende på kön, trots att de innehar likvärdiga tjänster. TLTH anser att könsmässig lönediskriminering är oacceptabel och att det är högskolans skyldighet och ansvar att motarbeta detta.</w:t>
      </w:r>
    </w:p>
    <w:p>
      <w:pPr>
        <w:pStyle w:val="Normal"/>
        <w:rPr/>
      </w:pPr>
      <w:r>
        <w:rPr/>
        <w:t>TLTH kräver att utbildningsområdet skall omfattas av jämställdhetslagen. Det bör i lag regleras att universitet och högskolor aktivt skall arbeta för att förändra utbildningens uppläggning och andra faktorer som påverkar studiemiljön, så att ett klimat skapas som passar både kvinnor och män.</w:t>
      </w:r>
    </w:p>
    <w:p>
      <w:pPr>
        <w:pStyle w:val="Heading2"/>
        <w:keepNext w:val="true"/>
        <w:spacing w:before="240" w:after="60"/>
        <w:ind w:left="576" w:right="0" w:hanging="576"/>
        <w:rPr/>
      </w:pPr>
      <w:r>
        <w:rPr/>
        <w:t>Kvinnliga forskares villkor</w:t>
      </w:r>
    </w:p>
    <w:p>
      <w:pPr>
        <w:pStyle w:val="Normal"/>
        <w:rPr/>
      </w:pPr>
      <w:r>
        <w:rPr/>
        <w:t>Kvinnliga förebilder är viktiga för att kvinnliga studenter i både grundutbildning och forskarutbildning skall kunna identifiera sig och stimuleras till vidare studier. I den akademiska miljön bildas sociala nätverk. Mycket av den reella personalpolitiken avgörs i dessa nätverk. Vidare är det också här en stor del av den personliga responsen på de forskandes arbete sker. Detta är exempel på informella och osynliga strukturer som kan missgynna kvinnor på väg in i organisationen. Eftersom detta är svårt att motverka bör universitet och högskolor stödja bildandet av nätverk mellan kvinnliga forskare, handledare och forskarstuderande. Syftet är att stärka känslan av legitimitet som akademiker. Ett större krav på framför allt handledare att ansvara för att få med både män och kvinnor i dessa nätverk bör ställas och  inte bara för bildandet nätverk mellan kvinnor utan även att integrera kvinnor och män i befintliga nätverk.</w:t>
      </w:r>
    </w:p>
    <w:p>
      <w:pPr>
        <w:pStyle w:val="Heading2"/>
        <w:keepNext w:val="true"/>
        <w:spacing w:before="240" w:after="60"/>
        <w:ind w:left="576" w:right="0" w:hanging="576"/>
        <w:rPr/>
      </w:pPr>
      <w:r>
        <w:rPr/>
        <w:t>Kvinnoforskning</w:t>
      </w:r>
    </w:p>
    <w:p>
      <w:pPr>
        <w:pStyle w:val="Normal"/>
        <w:rPr/>
      </w:pPr>
      <w:r>
        <w:rPr/>
        <w:t>Kvinnoforskning är ett paraplybegrepp som omfattar forskning om genus och jämställdhet. Kvinnoforskning har fått en stor och genomgripande betydelse för teoribildning och metod för många ämnen, och forskningens vidare utveckling är av väsentlig vikt för ett erkännande av kvinnors hemhörighet i den akademiska världen, och av legitimitet i kvinnliga perspektiv och utgångspunkter i forskningen. En stimulans av forskningen med jämställdhets- och genusperspektiv i olika ämnen kan få positiva effekter för rekryteringen och examinationen av kvinnliga forskarstudenter, varför resurserna till kvinnoforskning bör förstärkas. Det skall finnas möjlighet att i forskarutbildningen läsa kurser i kvinnovetenskaplig teori och metod.</w:t>
      </w:r>
    </w:p>
    <w:p>
      <w:pPr>
        <w:pStyle w:val="Heading1"/>
        <w:keepNext w:val="true"/>
        <w:spacing w:before="240" w:after="60"/>
        <w:ind w:left="432" w:right="0" w:hanging="432"/>
        <w:rPr/>
      </w:pPr>
      <w:r>
        <w:rPr/>
        <w:t>Forskning och forskarutbildning vid mindre och medelstora högskolor</w:t>
      </w:r>
    </w:p>
    <w:p>
      <w:pPr>
        <w:pStyle w:val="Normal"/>
        <w:rPr/>
      </w:pPr>
      <w:r>
        <w:rPr/>
        <w:t>En hög kvalitet på akademisk utbildning förutsätter ett nära samarbete med den forskning som bedrivs. Forskning, forskarutbildning och grundutbildning måste ses som en helhet, där de olika komponenterna är starkt beroende av varandra. Att alla högskoleutbildningar skall vila på vetenskaplig grund och främja kritiskt tänkande är centralt i en diskussion om fördelningen av forskningsresurserna i landet.</w:t>
      </w:r>
    </w:p>
    <w:p>
      <w:pPr>
        <w:pStyle w:val="Normal"/>
        <w:rPr/>
      </w:pPr>
      <w:r>
        <w:rPr/>
        <w:t xml:space="preserve">Vid fördelning av anslag till forskning och forskarutbildning får man aldrig kompromissa med kravet på god kvalitet. Forskarutbildningens kvalitet är beroende på en bred och framstående forskningsbas. För att kunna erbjuda forskarutbildning vid en högskola krävs en organisation med fasta och breda forskningsresurser. </w:t>
      </w:r>
    </w:p>
    <w:p>
      <w:pPr>
        <w:pStyle w:val="Normal"/>
        <w:rPr/>
      </w:pPr>
      <w:r>
        <w:rPr/>
        <w:t>Volymen på forskningen måste nå upp till en viss nivå för att vara kvalitetsmässigt konkurrenskraftig och erbjuda forskarna en god akademisk miljö. Forskarna måste ges stimulerande och vetenskapligt utvecklande möjligheter till tvärvetenskapligt samarbete, forskarutbildningskurser och informella kontakter med kollegor både inom det egna och närliggande forskningsområden. Forskningsorganisationen vid en högskola måste vara så stor att en kontinuerlig dialog och ett kritiskt kontaktutbyte kan existera. Samma höga vetenskapliga krav bör ställas på all forskning oavsett var och av vem den bedrivs.</w:t>
      </w:r>
    </w:p>
    <w:p>
      <w:pPr>
        <w:pStyle w:val="Normal"/>
        <w:rPr/>
      </w:pPr>
      <w:r>
        <w:rPr/>
        <w:t>En eventuell utbyggnad av forskningsorganisationen till ytterligare högskolor kan ske endast under förutsättning att tillräckliga resurser ställs till förfogande för att uppnå de kvalitetskrav som bör ställas på forskning och forskarutbildning. Forskningens kvalitet får aldrig bli underordnad regionalpolitiken. Regeringens rätt att utdela vetenskapsområde, och därmed examinationsrätt för forskarutbildning inom detta, bör nyttjas endast till de högskolor som redan byggt upp en tillfredsställande nivå på sin forskning och därmed har förutsättningar att bedriva en god forskarutbildning.</w:t>
      </w:r>
    </w:p>
    <w:p>
      <w:pPr>
        <w:pStyle w:val="Normal"/>
        <w:widowControl/>
        <w:spacing w:lineRule="auto" w:line="288" w:before="0" w:after="0"/>
        <w:rPr/>
      </w:pPr>
      <w:r>
        <w:rPr/>
        <w:t xml:space="preserve">De olika former av nätverk som finns mellan universitet och högskolor med fast forskningsorganisation och högskolor utan sådan, bör vidareutvecklas. Universiteten utgör då basen i ett brett forskningssamarbete där delar av forskningsprojekt utlokaliseras till mindre och medelstora högskolor. </w:t>
      </w:r>
    </w:p>
    <w:sectPr>
      <w:type w:val="continuous"/>
      <w:pgSz w:w="11906" w:h="16838"/>
      <w:pgMar w:left="1701" w:right="1134" w:gutter="0" w:header="0" w:top="709" w:footer="709" w:bottom="9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Frutiger 45 Light">
    <w:charset w:val="00"/>
    <w:family w:val="swiss"/>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 xml:space="preserve">Sidan </w:t>
    </w:r>
    <w:r>
      <w:rPr/>
      <w:fldChar w:fldCharType="begin"/>
    </w:r>
    <w:r>
      <w:rPr/>
      <w:instrText xml:space="preserve"> PAGE </w:instrText>
    </w:r>
    <w:r>
      <w:rPr/>
      <w:fldChar w:fldCharType="separate"/>
    </w:r>
    <w:r>
      <w:rPr/>
      <w:t>1</w:t>
    </w:r>
    <w:r>
      <w:rPr/>
      <w:fldChar w:fldCharType="end"/>
    </w:r>
    <w:r>
      <w:rPr/>
      <w:t xml:space="preserve"> av 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 xml:space="preserve">Sidan </w:t>
    </w:r>
    <w:r>
      <w:rPr/>
      <w:fldChar w:fldCharType="begin"/>
    </w:r>
    <w:r>
      <w:rPr/>
      <w:instrText xml:space="preserve"> PAGE </w:instrText>
    </w:r>
    <w:r>
      <w:rPr/>
      <w:fldChar w:fldCharType="separate"/>
    </w:r>
    <w:r>
      <w:rPr/>
      <w:t>24</w:t>
    </w:r>
    <w:r>
      <w:rPr/>
      <w:fldChar w:fldCharType="end"/>
    </w:r>
    <w:r>
      <w:rPr/>
      <w:t xml:space="preserve"> av 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lvl>
    <w:lvl w:ilvl="1">
      <w:start w:val="1"/>
      <w:pStyle w:val="Heading2"/>
      <w:numFmt w:val="decimal"/>
      <w:suff w:val="nothing"/>
      <w:lvlText w:val="%1.%2"/>
      <w:lvlJc w:val="left"/>
      <w:pPr>
        <w:tabs>
          <w:tab w:val="num" w:pos="0"/>
        </w:tabs>
        <w:ind w:left="576" w:hanging="576"/>
      </w:pPr>
    </w:lvl>
    <w:lvl w:ilvl="2">
      <w:start w:val="1"/>
      <w:pStyle w:val="Heading3"/>
      <w:numFmt w:val="decimal"/>
      <w:suff w:val="nothing"/>
      <w:lvlText w:val="%1.%2.%3"/>
      <w:lvlJc w:val="left"/>
      <w:pPr>
        <w:tabs>
          <w:tab w:val="num" w:pos="0"/>
        </w:tabs>
        <w:ind w:left="720" w:hanging="720"/>
      </w:pPr>
    </w:lvl>
    <w:lvl w:ilvl="3">
      <w:start w:val="1"/>
      <w:pStyle w:val="Heading4"/>
      <w:numFmt w:val="decimal"/>
      <w:suff w:val="nothing"/>
      <w:lvlText w:val="%1.%2.%3.%4"/>
      <w:lvlJc w:val="left"/>
      <w:pPr>
        <w:tabs>
          <w:tab w:val="num" w:pos="0"/>
        </w:tabs>
        <w:ind w:left="864" w:hanging="864"/>
      </w:pPr>
    </w:lvl>
    <w:lvl w:ilvl="4">
      <w:start w:val="1"/>
      <w:pStyle w:val="Heading5"/>
      <w:numFmt w:val="decimal"/>
      <w:suff w:val="nothing"/>
      <w:lvlText w:val="%1.%2.%3.%4.%5"/>
      <w:lvlJc w:val="left"/>
      <w:pPr>
        <w:tabs>
          <w:tab w:val="num" w:pos="0"/>
        </w:tabs>
        <w:ind w:left="1008" w:hanging="1008"/>
      </w:pPr>
    </w:lvl>
    <w:lvl w:ilvl="5">
      <w:start w:val="1"/>
      <w:pStyle w:val="Heading6"/>
      <w:numFmt w:val="decimal"/>
      <w:suff w:val="nothing"/>
      <w:lvlText w:val="%1.%2.%3.%4.%5.%6"/>
      <w:lvlJc w:val="left"/>
      <w:pPr>
        <w:tabs>
          <w:tab w:val="num" w:pos="0"/>
        </w:tabs>
        <w:ind w:left="1152" w:hanging="1152"/>
      </w:pPr>
    </w:lvl>
    <w:lvl w:ilvl="6">
      <w:start w:val="1"/>
      <w:pStyle w:val="Heading7"/>
      <w:numFmt w:val="decimal"/>
      <w:suff w:val="nothing"/>
      <w:lvlText w:val="%1.%2.%3.%4.%5.%6.%7"/>
      <w:lvlJc w:val="left"/>
      <w:pPr>
        <w:tabs>
          <w:tab w:val="num" w:pos="0"/>
        </w:tabs>
        <w:ind w:left="1296" w:hanging="1296"/>
      </w:pPr>
    </w:lvl>
    <w:lvl w:ilvl="7">
      <w:start w:val="1"/>
      <w:pStyle w:val="Heading8"/>
      <w:numFmt w:val="decimal"/>
      <w:suff w:val="nothing"/>
      <w:lvlText w:val="%1.%2.%3.%4.%5.%6.%7.%8"/>
      <w:lvlJc w:val="left"/>
      <w:pPr>
        <w:tabs>
          <w:tab w:val="num" w:pos="0"/>
        </w:tabs>
        <w:ind w:left="1440" w:hanging="1440"/>
      </w:pPr>
    </w:lvl>
    <w:lvl w:ilvl="8">
      <w:start w:val="1"/>
      <w:pStyle w:val="Heading9"/>
      <w:numFmt w:val="decimal"/>
      <w:suff w:val="nothing"/>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20"/>
    </w:pPr>
    <w:rPr>
      <w:rFonts w:ascii="AGaramond" w:hAnsi="AGaramond" w:eastAsia="Times New Roman" w:cs="AGaramond"/>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Frutiger 45 Light" w:hAnsi="Frutiger 45 Light" w:cs="Frutiger 45 Light"/>
      <w:b/>
      <w:sz w:val="28"/>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Frutiger 45 Light" w:hAnsi="Frutiger 45 Light" w:cs="Frutiger 45 Light"/>
      <w:b/>
      <w:i/>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Frutiger 45 Light" w:hAnsi="Frutiger 45 Light" w:cs="Frutiger 45 Light"/>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Arial" w:hAnsi="Arial" w:cs="Arial"/>
      <w:b/>
    </w:rPr>
  </w:style>
  <w:style w:type="paragraph" w:styleId="Heading5">
    <w:name w:val="Heading 5"/>
    <w:basedOn w:val="Normal"/>
    <w:next w:val="Normal"/>
    <w:qFormat/>
    <w:pPr>
      <w:numPr>
        <w:ilvl w:val="4"/>
        <w:numId w:val="1"/>
      </w:numPr>
      <w:spacing w:before="240" w:after="60"/>
      <w:ind w:left="1008" w:right="0" w:hanging="1008"/>
      <w:outlineLvl w:val="4"/>
    </w:pPr>
    <w:rPr>
      <w:sz w:val="22"/>
    </w:rPr>
  </w:style>
  <w:style w:type="paragraph" w:styleId="Heading6">
    <w:name w:val="Heading 6"/>
    <w:basedOn w:val="Normal"/>
    <w:next w:val="Normal"/>
    <w:qFormat/>
    <w:pPr>
      <w:numPr>
        <w:ilvl w:val="5"/>
        <w:numId w:val="1"/>
      </w:numPr>
      <w:spacing w:before="240" w:after="60"/>
      <w:ind w:left="1152" w:right="0" w:hanging="1152"/>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1296" w:right="0" w:hanging="1296"/>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1440" w:right="0" w:hanging="144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b/>
      <w:i/>
      <w:sz w:val="18"/>
    </w:rPr>
  </w:style>
  <w:style w:type="character" w:styleId="AbsatzStandardschriftart">
    <w:name w:val="Absatz-Standardschriftart"/>
    <w:qFormat/>
    <w:rPr/>
  </w:style>
  <w:style w:type="character" w:styleId="WWStandardstycketeckensnitt">
    <w:name w:val="WW-Standardstycketeckensnitt"/>
    <w:qFormat/>
    <w:rPr/>
  </w:style>
  <w:style w:type="character" w:styleId="FootnoteSymbol">
    <w:name w:val="Footnote Symbol"/>
    <w:basedOn w:val="WWStandardstycketeckensnitt"/>
    <w:qFormat/>
    <w:rPr>
      <w:vertAlign w:val="superscript"/>
    </w:rPr>
  </w:style>
  <w:style w:type="character" w:styleId="WWStandardstycketeckensnitt1">
    <w:name w:val="WW-Standardstycketeckensnitt1"/>
    <w:qFormat/>
    <w:rPr>
      <w:sz w:val="24"/>
    </w:rPr>
  </w:style>
  <w:style w:type="character" w:styleId="Fotnotsymboler">
    <w:name w:val="Fotnotsymboler"/>
    <w:basedOn w:val="WWStandardstycketeckensnitt1"/>
    <w:qFormat/>
    <w:rPr>
      <w:vertAlign w:val="superscript"/>
    </w:rPr>
  </w:style>
  <w:style w:type="character" w:styleId="WW8Num1z0">
    <w:name w:val="WW8Num1z0"/>
    <w:qFormat/>
    <w:rPr>
      <w:rFonts w:ascii="Symbol" w:hAnsi="Symbol" w:cs="Symbol"/>
      <w:sz w:val="24"/>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11z0">
    <w:name w:val="WW8Num11z0"/>
    <w:qFormat/>
    <w:rPr>
      <w:rFonts w:ascii="Symbol" w:hAnsi="Symbol" w:cs="Symbol"/>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Verskrift">
    <w:name w:val="Överskrift"/>
    <w:basedOn w:val="Normal"/>
    <w:next w:val="TextBody"/>
    <w:qFormat/>
    <w:pPr>
      <w:keepNext w:val="true"/>
      <w:spacing w:before="240" w:after="120"/>
    </w:pPr>
    <w:rPr>
      <w:rFonts w:ascii="Arial" w:hAnsi="Arial" w:cs="Arial"/>
      <w:sz w:val="28"/>
    </w:rPr>
  </w:style>
  <w:style w:type="paragraph" w:styleId="WWBeskrivning">
    <w:name w:val="WW-Beskrivning"/>
    <w:basedOn w:val="Normal"/>
    <w:next w:val="Normal"/>
    <w:qFormat/>
    <w:pPr>
      <w:spacing w:before="120" w:after="120"/>
    </w:pPr>
    <w:rPr>
      <w:b/>
    </w:rPr>
  </w:style>
  <w:style w:type="paragraph" w:styleId="Footnote">
    <w:name w:val="Footnote Text"/>
    <w:basedOn w:val="Normal"/>
    <w:pPr/>
    <w:rPr>
      <w:sz w:val="20"/>
    </w:rPr>
  </w:style>
  <w:style w:type="paragraph" w:styleId="Author">
    <w:name w:val="Author"/>
    <w:basedOn w:val="Normal"/>
    <w:qFormat/>
    <w:pPr>
      <w:jc w:val="center"/>
    </w:pPr>
    <w:rPr>
      <w:i/>
    </w:rPr>
  </w:style>
  <w:style w:type="paragraph" w:styleId="Title">
    <w:name w:val="Title"/>
    <w:basedOn w:val="Heading1"/>
    <w:next w:val="Subtitle"/>
    <w:qFormat/>
    <w:pPr>
      <w:numPr>
        <w:ilvl w:val="0"/>
        <w:numId w:val="0"/>
      </w:numPr>
      <w:ind w:left="432" w:right="0" w:hanging="432"/>
      <w:jc w:val="center"/>
      <w:outlineLvl w:val="9"/>
    </w:pPr>
    <w:rPr>
      <w:sz w:val="32"/>
    </w:rPr>
  </w:style>
  <w:style w:type="paragraph" w:styleId="Subtitle">
    <w:name w:val="Subtitle"/>
    <w:basedOn w:val="Verskrift"/>
    <w:next w:val="TextBody"/>
    <w:qFormat/>
    <w:pPr>
      <w:jc w:val="center"/>
    </w:pPr>
    <w:rPr>
      <w:i/>
      <w:sz w:val="28"/>
    </w:rPr>
  </w:style>
  <w:style w:type="paragraph" w:styleId="WWPunktlista">
    <w:name w:val="WW-Punktlista"/>
    <w:basedOn w:val="Normal"/>
    <w:qFormat/>
    <w:pPr>
      <w:ind w:left="357" w:right="0" w:hanging="357"/>
    </w:pPr>
    <w:rPr>
      <w:sz w:val="22"/>
    </w:rPr>
  </w:style>
  <w:style w:type="paragraph" w:styleId="Halvrad">
    <w:name w:val="Halvrad"/>
    <w:basedOn w:val="WWPunktlista"/>
    <w:qFormat/>
    <w:pPr>
      <w:spacing w:lineRule="auto" w:line="240"/>
    </w:pPr>
    <w:rPr>
      <w:rFonts w:ascii="Times New Roman" w:hAnsi="Times New Roman" w:cs="Times New Roman"/>
      <w:sz w:val="12"/>
    </w:rPr>
  </w:style>
  <w:style w:type="paragraph" w:styleId="Abstract">
    <w:name w:val="Abstract"/>
    <w:basedOn w:val="Normal"/>
    <w:qFormat/>
    <w:pPr>
      <w:ind w:left="567" w:right="567" w:firstLine="1"/>
    </w:pPr>
    <w:rPr>
      <w:sz w:val="20"/>
    </w:rPr>
  </w:style>
  <w:style w:type="paragraph" w:styleId="Frteckning">
    <w:name w:val="Förteckning"/>
    <w:basedOn w:val="Normal"/>
    <w:qFormat/>
    <w:pPr/>
    <w:rPr/>
  </w:style>
  <w:style w:type="paragraph" w:styleId="Contents1">
    <w:name w:val="TOC 1"/>
    <w:basedOn w:val="Normal"/>
    <w:next w:val="Normal"/>
    <w:pPr>
      <w:tabs>
        <w:tab w:val="clear" w:pos="1304"/>
        <w:tab w:val="right" w:pos="8164" w:leader="dot"/>
      </w:tabs>
      <w:spacing w:before="119" w:after="62"/>
    </w:pPr>
    <w:rPr>
      <w:rFonts w:ascii="Times New Roman" w:hAnsi="Times New Roman" w:cs="Times New Roman"/>
      <w:b/>
      <w:caps/>
      <w:sz w:val="20"/>
    </w:rPr>
  </w:style>
  <w:style w:type="paragraph" w:styleId="Contents2">
    <w:name w:val="TOC 2"/>
    <w:basedOn w:val="Normal"/>
    <w:next w:val="Normal"/>
    <w:pPr>
      <w:tabs>
        <w:tab w:val="clear" w:pos="1304"/>
        <w:tab w:val="right" w:pos="8177" w:leader="dot"/>
      </w:tabs>
      <w:ind w:left="240" w:right="0" w:firstLine="1"/>
    </w:pPr>
    <w:rPr>
      <w:rFonts w:ascii="Times New Roman" w:hAnsi="Times New Roman" w:cs="Times New Roman"/>
      <w:smallCaps/>
      <w:sz w:val="20"/>
    </w:rPr>
  </w:style>
  <w:style w:type="paragraph" w:styleId="Attsats">
    <w:name w:val="att-sats"/>
    <w:basedOn w:val="Normal"/>
    <w:next w:val="Normal"/>
    <w:qFormat/>
    <w:pPr>
      <w:spacing w:lineRule="auto" w:line="240" w:before="120" w:after="120"/>
      <w:ind w:left="580" w:right="0" w:hanging="560"/>
    </w:pPr>
    <w:rPr>
      <w:rFonts w:ascii="Times" w:hAnsi="Times" w:cs="Time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next w:val="Normal"/>
    <w:pPr>
      <w:tabs>
        <w:tab w:val="clear" w:pos="1304"/>
        <w:tab w:val="center" w:pos="4819" w:leader="none"/>
        <w:tab w:val="right" w:pos="9071" w:leader="none"/>
      </w:tabs>
      <w:spacing w:lineRule="auto" w:line="240" w:before="120" w:after="120"/>
      <w:ind w:left="0" w:right="11" w:hanging="0"/>
    </w:pPr>
    <w:rPr>
      <w:rFonts w:ascii="Times" w:hAnsi="Times" w:cs="Times"/>
    </w:rPr>
  </w:style>
  <w:style w:type="paragraph" w:styleId="Footer">
    <w:name w:val="Footer"/>
    <w:basedOn w:val="Normal"/>
    <w:next w:val="Normal"/>
    <w:pPr>
      <w:tabs>
        <w:tab w:val="clear" w:pos="1304"/>
        <w:tab w:val="center" w:pos="4819" w:leader="none"/>
        <w:tab w:val="right" w:pos="9071" w:leader="none"/>
      </w:tabs>
      <w:spacing w:lineRule="auto" w:line="240" w:before="120" w:after="120"/>
      <w:ind w:left="0" w:right="11" w:hanging="0"/>
    </w:pPr>
    <w:rPr>
      <w:rFonts w:ascii="Times" w:hAnsi="Times" w:cs="Times"/>
    </w:rPr>
  </w:style>
  <w:style w:type="paragraph" w:styleId="Nromal">
    <w:name w:val="nromal"/>
    <w:basedOn w:val="Normal"/>
    <w:qFormat/>
    <w:pPr>
      <w:spacing w:lineRule="auto" w:line="240" w:before="120" w:after="120"/>
      <w:ind w:left="0" w:right="11" w:hanging="0"/>
    </w:pPr>
    <w:rPr>
      <w:rFonts w:ascii="Times" w:hAnsi="Times" w:cs="Times"/>
    </w:rPr>
  </w:style>
  <w:style w:type="paragraph" w:styleId="Contents3">
    <w:name w:val="TOC 3"/>
    <w:basedOn w:val="Normal"/>
    <w:next w:val="Normal"/>
    <w:pPr>
      <w:ind w:left="480" w:right="0" w:firstLine="1"/>
    </w:pPr>
    <w:rPr>
      <w:rFonts w:ascii="Times New Roman" w:hAnsi="Times New Roman" w:cs="Times New Roman"/>
      <w:i/>
      <w:sz w:val="20"/>
    </w:rPr>
  </w:style>
  <w:style w:type="paragraph" w:styleId="Contents4">
    <w:name w:val="TOC 4"/>
    <w:basedOn w:val="Normal"/>
    <w:next w:val="Normal"/>
    <w:pPr>
      <w:ind w:left="720" w:right="0" w:firstLine="1"/>
    </w:pPr>
    <w:rPr>
      <w:rFonts w:ascii="Times New Roman" w:hAnsi="Times New Roman" w:cs="Times New Roman"/>
      <w:sz w:val="18"/>
    </w:rPr>
  </w:style>
  <w:style w:type="paragraph" w:styleId="Contents5">
    <w:name w:val="TOC 5"/>
    <w:basedOn w:val="Normal"/>
    <w:next w:val="Normal"/>
    <w:pPr>
      <w:ind w:left="960" w:right="0" w:firstLine="1"/>
    </w:pPr>
    <w:rPr>
      <w:rFonts w:ascii="Times New Roman" w:hAnsi="Times New Roman" w:cs="Times New Roman"/>
      <w:sz w:val="18"/>
    </w:rPr>
  </w:style>
  <w:style w:type="paragraph" w:styleId="Innehllsfrteckning6">
    <w:name w:val="Innehållsförteckning 6"/>
    <w:basedOn w:val="Normal"/>
    <w:next w:val="Normal"/>
    <w:qFormat/>
    <w:pPr>
      <w:ind w:left="1200" w:right="0" w:firstLine="1"/>
    </w:pPr>
    <w:rPr>
      <w:rFonts w:ascii="Times New Roman" w:hAnsi="Times New Roman" w:cs="Times New Roman"/>
      <w:sz w:val="18"/>
    </w:rPr>
  </w:style>
  <w:style w:type="paragraph" w:styleId="Innehllsfrteckning7">
    <w:name w:val="Innehållsförteckning 7"/>
    <w:basedOn w:val="Normal"/>
    <w:next w:val="Normal"/>
    <w:qFormat/>
    <w:pPr>
      <w:ind w:left="1440" w:right="0" w:firstLine="1"/>
    </w:pPr>
    <w:rPr>
      <w:rFonts w:ascii="Times New Roman" w:hAnsi="Times New Roman" w:cs="Times New Roman"/>
      <w:sz w:val="18"/>
    </w:rPr>
  </w:style>
  <w:style w:type="paragraph" w:styleId="Innehllsfrteckning8">
    <w:name w:val="Innehållsförteckning 8"/>
    <w:basedOn w:val="Normal"/>
    <w:next w:val="Normal"/>
    <w:qFormat/>
    <w:pPr>
      <w:ind w:left="1680" w:right="0" w:firstLine="1"/>
    </w:pPr>
    <w:rPr>
      <w:rFonts w:ascii="Times New Roman" w:hAnsi="Times New Roman" w:cs="Times New Roman"/>
      <w:sz w:val="18"/>
    </w:rPr>
  </w:style>
  <w:style w:type="paragraph" w:styleId="Innehllsfrteckning9">
    <w:name w:val="Innehållsförteckning 9"/>
    <w:basedOn w:val="Normal"/>
    <w:next w:val="Normal"/>
    <w:qFormat/>
    <w:pPr>
      <w:ind w:left="1920" w:right="0" w:firstLine="1"/>
    </w:pPr>
    <w:rPr>
      <w:rFonts w:ascii="Times New Roman" w:hAnsi="Times New Roman" w:cs="Times New Roman"/>
      <w:sz w:val="18"/>
    </w:rPr>
  </w:style>
  <w:style w:type="paragraph" w:styleId="Innehllsfrteckningverskrift">
    <w:name w:val="Innehållsförteckningöverskrift"/>
    <w:basedOn w:val="Verskrift"/>
    <w:qFormat/>
    <w:pPr>
      <w:ind w:left="0" w:right="0" w:hanging="0"/>
    </w:pPr>
    <w:rPr>
      <w:b/>
      <w:sz w:val="32"/>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ind w:left="0" w:right="0" w:hanging="0"/>
    </w:pPr>
    <w:rPr>
      <w:b/>
      <w:sz w:val="32"/>
    </w:rPr>
  </w:style>
  <w:style w:type="paragraph" w:styleId="Contents6">
    <w:name w:val="TOC 6"/>
    <w:basedOn w:val="Index"/>
    <w:pPr>
      <w:tabs>
        <w:tab w:val="clear" w:pos="1304"/>
        <w:tab w:val="right" w:pos="8640" w:leader="dot"/>
      </w:tabs>
      <w:ind w:left="1415" w:right="0" w:hanging="0"/>
    </w:pPr>
    <w:rPr/>
  </w:style>
  <w:style w:type="paragraph" w:styleId="Contents7">
    <w:name w:val="TOC 7"/>
    <w:basedOn w:val="Index"/>
    <w:pPr>
      <w:tabs>
        <w:tab w:val="clear" w:pos="1304"/>
        <w:tab w:val="right" w:pos="8640" w:leader="dot"/>
      </w:tabs>
      <w:ind w:left="1698" w:right="0" w:hanging="0"/>
    </w:pPr>
    <w:rPr/>
  </w:style>
  <w:style w:type="paragraph" w:styleId="Contents8">
    <w:name w:val="TOC 8"/>
    <w:basedOn w:val="Index"/>
    <w:pPr>
      <w:tabs>
        <w:tab w:val="clear" w:pos="1304"/>
        <w:tab w:val="right" w:pos="8640" w:leader="dot"/>
      </w:tabs>
      <w:ind w:left="1981" w:right="0" w:hanging="0"/>
    </w:pPr>
    <w:rPr/>
  </w:style>
  <w:style w:type="paragraph" w:styleId="Contents9">
    <w:name w:val="TOC 9"/>
    <w:basedOn w:val="Index"/>
    <w:pPr>
      <w:tabs>
        <w:tab w:val="clear" w:pos="1304"/>
        <w:tab w:val="right" w:pos="8640" w:leader="dot"/>
      </w:tabs>
      <w:ind w:left="2264" w:right="0" w:hanging="0"/>
    </w:pPr>
    <w:rPr/>
  </w:style>
  <w:style w:type="paragraph" w:styleId="Contents10">
    <w:name w:val="Contents 10"/>
    <w:basedOn w:val="Index"/>
    <w:qFormat/>
    <w:pPr>
      <w:tabs>
        <w:tab w:val="clear" w:pos="1304"/>
        <w:tab w:val="right" w:pos="8640" w:leader="dot"/>
      </w:tabs>
      <w:ind w:left="254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creator>
  <dc:description/>
  <dc:language>en-US</dc:language>
  <cp:lastModifiedBy> </cp:lastModifiedBy>
  <dcterms:modified xsi:type="dcterms:W3CDTF">2000-01-20T10:05:27Z</dcterms:modified>
  <cp:revision>15</cp:revision>
  <dc:subject/>
  <dc:title>Forsknings- och forskarutbildningspolitiska programmet</dc:title>
</cp:coreProperties>
</file>